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87, DE 23 DE JANEI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na classificação institucional da Secretaria da Fazend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VICE-GOVERNADOR, EM EXERCÍCIO NO CARGO DE GOVERNADOR DO ESTADO DE SÃO PAULO, no uso de suas atribuições legais e com fundamento no artigo 6º do Decreto-lei nº 233, de 28 de abril de 1970 e à vista do disposto no Decreto nº 50.435, de 28 de dezembro de 200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Fica incluído o inciso VI no artigo 7º do Decreto nº 48.502, de 18 de fevereiro de 2004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 - Departamento de Planejamento e de Gestão de Projetos - DPG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retroagindo seus efeitos a 29 de dez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3 de janeiro de 200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4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6, de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38:00Z</dcterms:created>
  <dc:creator>CCIV-TMOliveira</dc:creator>
  <dc:description/>
  <dc:language>en-US</dc:language>
  <cp:lastModifiedBy>CCIV-TMOliveira</cp:lastModifiedBy>
  <dcterms:modified xsi:type="dcterms:W3CDTF">2007-01-26T14:16:00Z</dcterms:modified>
  <cp:revision>3</cp:revision>
  <dc:subject/>
  <dc:title>DECRETO Nº 50</dc:title>
</cp:coreProperties>
</file>