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2.797, DE 11 DE MARÇO DE 2008</w:t>
      </w:r>
    </w:p>
    <w:p>
      <w:pPr>
        <w:pStyle w:val="TextBodyIndent"/>
        <w:rPr/>
      </w:pPr>
      <w:r>
        <w:rPr/>
        <w:t>Altera o Decreto nº 43.142, de 2 de junho de 1998, que reorganiza a Secretaria de Agricultura e Abasteciment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Artigo 1º - Ficam acrescidos os seguintes dispositivos aos artigos adiante enumerados do Decreto nº 43.142, de 2 de junho de 199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 - ao inciso II do artigo 44, a alínea "p"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"p) celebrar convênios com agências públicas de fomento, para o financiamento de projetos de pesquisa e desenvolvimento e de melhoria da infraestrutura dos órgãos de pesquisa da Pasta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I - ao artigo 68, os incisos VI a X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"VI - 1 (um) representante da Associação de Ambientalistas e Amigos do Parque da Água Branca - ASSAMAPAB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VII - 1 (um) representante de Escritórios de Defesa Agropecuá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VIII - 1 (um) representante de Escritórios de Desenvolvimento Ru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X - 1 (um) representante do Instituto de Pes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X - 1 (um) representante da Secretaria da Cul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XI - 1 (um) representante da Secretaria do Meio Amb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XII - 1 (um) representante da Secretaria de Esporte, Lazer e Turism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III - ao artigo 69, os incisos IV a XI, bem assim seu parágrafo únic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"IV - propor metas e critérios para promover a revitalização e recuperação do Parqu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V - propor as diretrizes gerais de operacionalização do Parque, bem assim as medidas necessárias ao seu regular desenvolvimento, acompanhando e avaliando periodicamente seus resul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VI - propor, em cada exercício, a alocação de novos recursos para a manutenção e ampliação do Parqu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VII - promover a cultura de qualidade junto aos órgãos integrantes do Parqu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VIII - promover ações visando ao reconhecimento nacional e internacional do Parqu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IX - requisitar de órgãos e entidades da Administração Pública Estadual os subsídios e informações necessárias ao desempenho de suas atribui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X - propor anualmente, até o mês de novembro, o calendário de eventos para o exercício subseqüente, apresentado pela direção do Parqu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XI - analisar e, se for o caso, propor, em caráter excepcional, a utilização do Parque para a promoção de eventos não contemplados no calendário a que se refere o inciso anterior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color w:val="009900"/>
          <w:sz w:val="22"/>
        </w:rPr>
        <w:t>Parágrafo único - As deliberações do Conselho Consultivo serão tomadas por maioria de votos de seus membros, devendo ser submetidas em seguida ao Secretário de Agricultura e Abasteciment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Artigo 2º - Este decreto entra em vigor na data de sua publicação, ficando revogado o inciso III do artigo 68 do Decreto nº 43.142, de 2 de junho de 199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Palácio dos Bandeirantes, 11 de març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color w:val="009900"/>
          <w:sz w:val="22"/>
        </w:rPr>
      </w:pPr>
      <w:r>
        <w:rPr>
          <w:rFonts w:cs="Courier New" w:ascii="Helvetica" w:hAnsi="Helvetica"/>
          <w:b/>
          <w:bCs/>
          <w:color w:val="0099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6.417, de 30 de dezembro de 202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16:00Z</dcterms:created>
  <dc:creator>CCIV-TMOliveira</dc:creator>
  <dc:description/>
  <cp:keywords/>
  <dc:language>en-US</dc:language>
  <cp:lastModifiedBy>Tania Mara de Oliveira</cp:lastModifiedBy>
  <dcterms:modified xsi:type="dcterms:W3CDTF">2022-01-03T18:06:00Z</dcterms:modified>
  <cp:revision>4</cp:revision>
  <dc:subject/>
  <dc:title>DECRETO Nº 52</dc:title>
</cp:coreProperties>
</file>