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424, DE 23 DE NOVEMBRO DE 2010</w:t>
      </w:r>
    </w:p>
    <w:p>
      <w:pPr>
        <w:pStyle w:val="TextBodyIndent"/>
        <w:rPr/>
      </w:pPr>
      <w:r>
        <w:rPr/>
        <w:t>Institui e regulamenta a Rede Paulista de Incubadoras de Empresas de Base Tecnológica, de que trata o artigo 24 da Lei Complementar nº 1.049, de 19 de junho de 2008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instituída a Rede Paulista de Incubadoras de Empresas de Base Tecnológica - RPITec, de que trata o artigo 24 da Lei Complementar nº 1.049, de 19 de junho de 2008, observando-se em sua organização o disposto n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Para os efeitos deste decreto, consideram-se incubadoras de empresas de base tecnológica os empreendimentos que, por tempo limitado, ofereçam espaço físico para instalação de empresas nascentes, disponibilizem suporte gerencial e tecnológico com vista a sua consolidação e abriguem empresas que agregam tecnologia ou inovação em seus processos ou produ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RPITec tem como objetiv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fomentar a implantação e o fortalecimento de incubadoras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promover, nas empresas de base tecnológica, o empreendedorismo e a inovação, fomentando a utilização de novas tecnologias de produção e de gest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integrar as incubadoras de empresas do Estado de São Paulo, promovendo a troca de informações e a difusão de conhecimentos e de processos de gestão tecnológica, mercadológica e empresar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incentivar a integração das incubadoras e de suas empresas com as cadeias produtivas do Estado de São Paulo, buscando proporcionar sustentabilidade e competitividade aos seus negóc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desenvolver metodologias de monitoramento e avaliação de resultados, com base em indicadores referentes a inovação e empreendedorismo, participação no mercado e geração de empreg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apoiar a aplicação de capital empreendedor e o direcionamento de linhas de investimento às demandas das empresas incub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buscar o intercâmbio com entidades nacionais e internacionais de fomento à inovação, à tecnologia e ao empreendedorism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apoiar a captação de recursos de órgãos de fomento para aplicação em ações que beneficiem horizontalmente as empresas incubadas e as incubador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As incubadoras de empresas de base tecnológica integrantes da RPITec deverão contemplar os seguintes objetiv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proporcionar condições para a instalação, o desenvolvimento, o fortalecimento e a consolidação de empresas intensivas em conhecimento tecnológico, inovação e empreendedorismo, com capacidade para desenvolver novos produtos, processos e serviços competitiv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promover agregação de conhecimento, incorporação de tecnologias, inovação, empreendedorismo e modelos de gestão tecnológica, mercadológica e empresarial nas empresas incub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apoiar a entrada e a consolidação, no mercado, das empresas graduadas nas incubador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estimular a geração e desenvolvimento de idéias inovadoras, a elaboração de planos de negócios, o desenvolvimento de protótipos de novos produtos e processos, a participação no mercado e a geração de empregos de qual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capacitar empreendedores, oferecendo-lhes, entre outros, treinamento em gestão empresarial, mercadológica e tecnológ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utilizar a sinergia criada pela concentração de empresas incubadas, maximizando a utilização de recursos humanos, financeiros e materiais de que dispõe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estimular a associação entre pesquisadores, empreendedores e empresários, assim como a interação entre empresas incubadas e instituições públicas e privadas que desenvolvam atividades inovadoras e empreendedoras, visando à transferência recíproca de conhecimento e modelos de gest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Constituem requisitos para integração de incubadora de empresas de base tecnológica na RPITec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existência de pessoa jurídica encarregada da gestão da incubadora, cujo ato constitutivo demonstr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tratar-se de entidade sem fins lucrativ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ter objetivos compatíveis com os arrolados no artigo 2º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ter modelo de gestão adequado à realização de seus objetivos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) possuir capacidade técnica e idoneidade financeira para gerir a incubado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presentação de requerimento pela gestora, contendo justificativa do pleito e caracterização detalhada do empreend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ferecimento de infraestrutura, espaço físico e instalações de uso compartilhado, como biblioteca, serviço administrativo e de escritório, sala de reunião, auditório e utilidades, facilitando, ainda, o acesso a laboratórios especializados em universidades, institutos, centros de pesquisa e instituições de formação profiss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promoção de apoio, nas áreas de gestão tecnológica, empresarial e mercadológica, dentre outras, visando ao desenvolvimento e à consolidação das empresas incub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existência de modelo de gestão adequado à realização de seus objetiv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VI - previsão na sua estrutura organizacional interna de órgão colegiado responsável pelo planejamento e pela direção estratégica e com a atribuição de zelar pelo cumprimento do objeto social da entidade, podendo este contar com representantes do Município onde instalada a incubadora, de instituições de ensino e pesquisa e de entidades privadas representativas do setor produtiv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apresentação de projeto de planejamento estratégico e operacional para sua instalação e desenvolv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demonstração de sua viabilidade econômica e financeira, indicando a existência de recursos próprios ou oriundos de instituições de fomento, instituições financeiras ou outras entidades de apoio às atividades empresariais, em especial as direcionadas para micro e pequenas em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apresentação de relatório identificando o perfil das empresas incubadas, de acordo com as vocações econômicas e produtivas e áreas de atuação das instituições de ciência, tecnologia e ensino da regi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X - demonstração de capacidade de criar as condições para que as empresas incubadas se consolidem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Competirá à Secretaria de Desenvolvimento, como coordenadora da RPITec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exercer as funções de Secretaria Técnica da RPITe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cidir, nos termos deste decreto, sobre a inclusão de incubadoras na RPITec e respectiva exclu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harmonizar as atividades das incubadoras integrantes do RPITec com a política científica, tecnológica e de inovaçã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V - zelar pela eficiência dos integrantes da RPITec, mediante articulação e avaliação das suas atividades e do seu funcionament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acompanhar o cumprimento de convênios ou outros instrumentos jurídicos celebrados pelo Estado com as entidades gestoras das incubadoras integrantes da RPITec, nos termos do artigo 7º deste dec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aprovar relatório anual de avaliação de desempenho das incubadoras integrantes da RPITec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Cabe à Secretaria Técnica da RPITec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dar suporte administrativo à re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2. elaborar pareceres técnicos relativos à inclusão e à exclusão de incubador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realizar ações voltadas à atração de investimentos em benefício de incubadoras e empresas incubad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4. elaborar o relatório anual sobre o desempenho das incubadoras integrantes da RPITec previsto no inciso VI deste artig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5. desenvolver e manter sistema de informações sobre as incubadoras e o movimento de incubação em todas suas modalidades, bem como sobre os respectivos desempenhos, visando a estimular fluxo de conhecimento e experiências entre el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A inclusão da incubadora no RPITec e a respectiva exclusão se dará mediante resolução do Titular da Secretaria de Desenvolv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Será excluída da RPITec a incubadora que descumprir qualquer dos requisitos exigidos quando de sua inclusão, ou que tiver desempenho desfavorável, segundo o relatório previsto no item 4 do parágrafo único do artigo 5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 Secretário de Desenvolvimento poderá autorizar o credenciamento provisório de incubadora que atenda às condições estabelecidas nos incisos I a V do artigo 4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3º - O credenciamento provisório de que trata o § 2º deste artigo terá validade limitada a 2 (dois) a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4º - A exclusão a que se refere o "caput" deste artigo pode ocorrer, ainda, a pedido da gesto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A Secretaria do Desenvolvimento poderá representar o Estado na celebração de convênios ou outros instrumentos jurídicos visando a apoiar a constituição e o desenvolvimento de incubadoras, observado o disposto no Decreto nº 40.722, de 20 de março de 199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8º - A gestora que deixar de observar seu objeto social ou as disposições deste decreto ficará inabilitada para celebrar convênios ou outros instrumentos jurídicos visando a auferir os benefícios previstos no artigo 7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9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3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0.286, de 25 de març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12:00Z</dcterms:created>
  <dc:creator>CCIV-TMOliveira</dc:creator>
  <dc:description/>
  <cp:keywords/>
  <dc:language>en-US</dc:language>
  <cp:lastModifiedBy>prodesp</cp:lastModifiedBy>
  <dcterms:modified xsi:type="dcterms:W3CDTF">2014-03-26T13:36:00Z</dcterms:modified>
  <cp:revision>3</cp:revision>
  <dc:subject/>
  <dc:title>DECRETO Nº 56</dc:title>
</cp:coreProperties>
</file>