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81, DE 23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Decreto nº 43.493, de 29 de setembro de 1998, que dispõe sobre a qualificação das organizações sociais da área da cultur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enumerados do Decreto nº 43.493, de 29 de setembro de 1998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artigo 6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6º - A execução do contrato de gestão celebrado por organização social da área da cultura será fiscalizada pela Secretaria da Cultura, por meio de suas unidades competentes, e analisada periodicamente pela Comissão de Avaliação da Execução dos Contratos de Gestão das Organizações Sociais da Área da Cultu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A Comissão de Avaliação é composta dos seguintes membros, designados mediante resolução do Secretário da Cultur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5 (cinco) profissionais de notória especialização e idoneidade moral, membros da com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4 (quatro) funcionários públicos estaduai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 Comissão de Avaliação será presidida por um de seus integrantes, escolhido entre seus pares, que se reportará diretamente ao Secretário da Cultu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3º - A Comissão de Avaliação poderá contar com subcomissões, não permanentes, criadas mediante resolução do Secretário da Cultur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4º - As subcomissões de que trata o § 3º deste artigo serão criadas com base em proposta da Comissão de Avaliação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artigo 7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7º - A Comissão de Avaliação da Execução dos Contratos de Gestão das Organizações Sociais da Área da Cultura, além de outras compreendidas em sua área de atuação,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analisar os resultados atingidos com a execução do contrato de gestão, à vis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do parecer conclusivo das unidades sobre a execução do contrato de gestão, com a finalidade de propor a aprovação ou reprovação do cumprimento das metas previstas no programa de trabalho e das prestações de contas apresentadas pela entidade, apontando as eventuais irregular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os demais pareceres e visitas técnicas das unidades competentes da Secretaria da Cultura; 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de relatórios apresentados pela organização social, nos termos da Lei Complementar nº 846, de 4 de junho de 199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elaborar e encaminhar, ao Secretário da Cultura, relatório conclusivo contendo a análise a que se refere o inciso I deste artig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encaminhar, trimestralmente, à Assembleia Legislativa do Estado de São Paulo, por intermédio do Secretário da Cultura, relatórios de suas atividad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A Comissão de Avaliação poderá sugerir a implementação das medidas corretivas que se fizerem necessárias para o atendimento dos termos contratados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o artigo 8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8º - Os prazos para encaminhamento dos relatórios de que trata o artigo 7º deste decreto ser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no tocante à organização social, de 30 (trinta) dias contados do término de cada exercício financeiro ou do recebimento do requerimento da Comissão de Avaliação, quando for o ca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no tocante à Comissão de Avaliação, de 60 (sessenta) dias contados do término de cada trimestre, quando destinado à Assembleia Legislativa, ou do recebimento dos relatórios da organização social, quando o destinatário for o Secretário da Cultu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Os prazos estabelecidos neste artigo se contam em dias corr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 eventual dilação dos prazos, se necessária, deverá ser solicitada por escrito e devidamente fundamentada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 acrescentado ao Decreto nº 43.493, de 29 de setembro de 1998, o artigo 13-B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3-B - O Secretário da Cultura poderá editar, mediante resolução, normas complementares à execução deste decreto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O artigo 152 do Decreto nº 50.941, de 5 de julho de 2006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52 – A Comissão de Avaliação, observadas as disposições deste decreto, é regida pelos seguintes diplomas leg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- Lei Complementar nº 846, de 4 de junho de 1998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Decreto nº 43.493, de 29 de setembro de 1998, e alterações posteriores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inciso III do artigo 1º do Decreto nº 50.611, de 30 de março de 2006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artigo 153 do Decreto nº 50.941, de 5 de julho de 200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38:00Z</dcterms:created>
  <dc:creator>prodesp</dc:creator>
  <dc:description/>
  <cp:keywords/>
  <dc:language>en-US</dc:language>
  <cp:lastModifiedBy>prodesp</cp:lastModifiedBy>
  <dcterms:modified xsi:type="dcterms:W3CDTF">2014-07-24T12:43:00Z</dcterms:modified>
  <cp:revision>2</cp:revision>
  <dc:subject/>
  <dc:title>DECRETO Nº 60</dc:title>
</cp:coreProperties>
</file>