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76, DE 18 DE MAI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e Planejamento e Gestão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5.899, de 17 de setembro de 2015, e do Decreto nº 61.573, de 23 de outu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excluído do artigo 1º do Decreto nº 58.860, de 24 de janeiro de 2013, o inciso 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II - Fundação Prefeito Faria Lima - Centro de Estudos e Pesquisas de Administração Municipal – CEPAM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8 de mai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713, de 24 de julh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8:00Z</dcterms:created>
  <dc:creator>prodesp</dc:creator>
  <dc:description/>
  <cp:keywords/>
  <dc:language>en-US</dc:language>
  <cp:lastModifiedBy>tmoliveira</cp:lastModifiedBy>
  <dcterms:modified xsi:type="dcterms:W3CDTF">2017-07-25T13:00:00Z</dcterms:modified>
  <cp:revision>4</cp:revision>
  <dc:subject/>
  <dc:title>DECRETO Nº 61</dc:title>
</cp:coreProperties>
</file>