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27, DE 12 DE JUNHO DE 2002.</w:t>
      </w:r>
    </w:p>
    <w:p>
      <w:pPr>
        <w:pStyle w:val="TextBodyIndent"/>
        <w:rPr/>
      </w:pPr>
      <w:r>
        <w:rPr/>
        <w:t>Altera o Decreto nº 36.692, de 23 de abril de 1993, que dispõe sobre o Regulamento do Fundo Social de Solidariedade do Estado de São Paulo - FUSSESP e dá providência correlat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nsiderando a necessidade de integração do Fundo Social de Solidariedade do Estado de São Paulo - FUSSESP às diretrizes fixadas pela Lei Orgânica da Assistência Social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s dispositivos adiante enumerados do Decreto nº 36.692, de 23 de abril de 1993, passam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 do artigo 3º:</w:t>
      </w:r>
    </w:p>
    <w:p>
      <w:pPr>
        <w:pStyle w:val="Recuodecorpodetexto2"/>
        <w:rPr/>
      </w:pPr>
      <w:r>
        <w:rPr>
          <w:color w:val="008000"/>
        </w:rPr>
        <w:t>"I - conceber, implementar e desenvolver, isoladamente ou em cooperação com outros órgãos e entidades de promoção social, programas e serviços de atendimento e assistência à população carente do Estado, em consonância com a política estadual de assistência social, nos termos do artigo 8º da Lei federal nº 8.742, de 7 de dezembro de 1993 - Lei Orgânica da Assistência Social - LOAS;";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"caput" do artigo 6º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6º - O FUSSESP é administrado por um Conselho Deliberativo, composto de 7 (sete) membros, sob a presidência da esposa do Governador do Estado ou de outra pessoa de livre escolha deste, dentre eles um indicado pela Secretaria Estadual de Assistência e Desenvolvimento Social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vogado o Decreto nº 33.822, de 21 de setembro de 199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2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97, de 28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6:00Z</dcterms:created>
  <dc:creator>prodesp</dc:creator>
  <dc:description/>
  <dc:language>en-US</dc:language>
  <cp:lastModifiedBy>CCIV-TMOliveira</cp:lastModifiedBy>
  <dcterms:modified xsi:type="dcterms:W3CDTF">2011-01-31T11:56:00Z</dcterms:modified>
  <cp:revision>2</cp:revision>
  <dc:subject/>
  <dc:title>DECRETO Nº 46</dc:title>
</cp:coreProperties>
</file>