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CRETO Nº 48.328, DE 15 DE DEZEMBRO DE 2003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Helv;Helvetica" w:ascii="Helvetica" w:hAnsi="Helvetica"/>
          <w:bCs/>
          <w:color w:val="000000"/>
          <w:sz w:val="22"/>
          <w:szCs w:val="22"/>
        </w:rPr>
        <w:t>Institui, no âmbito da Administração Pública do Estado de São Paulo, a Política de Ações Afirmativas para Afrodescendente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º - Fica instituída, nos termos deste decreto, no âmbito da Administração Pública do Estado de São Paulo, a Política de Ações Afirmativas para Afrodescendente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Compreendem-se como afrodescendentes os pretos e os pardos, assim definidos, quando necessário, por autoclassificação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Fica criada, junto à Secretaria da Justiça e da Defesa da Cidadania, a Comissão de Coordenação e Acompanhamento da Política de Ações Afirmativas para Afrodescendentes, composta dos seguintes membros, designados pelo Governador do Estado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I - o Secretário da Justiça e da Defesa da Cidadania, que será seu Presidente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I – o Secretário-Chefe da Casa Civil, que será seu Presidente;”;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91, de 11 de julho de 2016 (art.5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 – o Secretário da Justiça e da Defesa da Cidadania, que será seu Presidente;”; (NR)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1 (um) representante de cada uma das seguintes Secretarias de Estado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) Casa Civil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b) Secretaria de Economia e Planejament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a) Secretaria da Justiça e da Defesa da Cidadani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91, de 11 de julho de 2016 (art.5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) Casa Civil, do Gabinete do Governador;”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 xml:space="preserve">b) Secretaria de Planejamento e Gestão;”;(NR)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) Secretaria da Segurança Públic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Secretaria da Educação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Secretaria da Saúde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) Secretaria da Cultur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g) Secretaria da Ciência, Tecnologia, Desenvolvimento Econômico e Turismo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g) Secretaria de Desenvolvimento Econômico, Ciência, Tecnologia e Inovação;”;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II - 1 (um) representante da Unidade de Assessoramento em Comunicação, da Casa Civil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III – 1 (um) representante da Subsecretaria de Comunicação, da Casa Civil, do Gabinete do Governador;”;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3 (três) representantes do Conselho de Participação e Desenvolvimento da Comunidade Negr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1 (um) representante da Universidade de São Paulo - USP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1 (um) representante da Universidade Estadual de Campinas - UNICAMP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 - 1 (um) representante da Universidade Estadual Paulista "Júlio de Mesquita Filho" - UNESP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4 (quatro) representantes de organizações não-governamentais ligadas à proteção e defesa dos direitos dos afrodescende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IX - 4 (quatro) representantes de entidades a serem escolhidas pelo Secretário da Justiça e da Defesa da Cidadania, dentre os nomes a serem indicados pelas mesma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>IX – 4 (quatro) representantes de entidades a serem escolhidas pelo Secretário-Chefe da Casa Civil, dentre os nomes a serem indicados pelas mesmas.”;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91, de 11 de julho de 2016 (art.5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IX – 4 (quatro) representantes de entidades da escolha do Secretário da Justiça e da Defesa da Cidadania, dentre os nomes a serem por elas indicados.”; 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§ 1º - A Comissão poderá dispor sobre a constituição de Subcomissões e Grupos de Trabalho para análise e discussão de temas específicos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§ 2º - Cada Secretaria de Estado poderá disciplinar, internamente, a consulta ou participação de representantes de organizações não-governamentais ligadas à proteção e defesa dos interesses dos afrodescendentes na elaboração das respectivas propostas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3º - À Comissão de Coordenação e Acompanhamento da Política de Ações Afirmativas para Afrodescendentes cab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sugerir diretrizes e procedimentos administrativos com vistas a garantir a adequada implementação da Polític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I - submeter à apreciação do Governador do Estado as propostas de diretrizes complementares, com vistas à adequada execução da Política e ao seu aprofundamento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II - apoiar, avaliar e supervisionar a implementação da Política, sugerindo a adoção de medidas destinadas a garantir a continuidade e a efetividade das suas ações;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coordenar a realização de oficinas e cursos sobre ações afirmativas para os servidores derecursos humanos e coordenadores de área, bem como campanhas de sensibilização dos servidores para o problema da exclusão social e necessidade de ações afirmativas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strike/>
          <w:color w:val="000000"/>
          <w:sz w:val="22"/>
          <w:szCs w:val="22"/>
        </w:rPr>
      </w:pPr>
      <w:r>
        <w:rPr>
          <w:rFonts w:cs="Helvetica" w:ascii="Helvetica" w:hAnsi="Helvetica"/>
          <w:strike/>
          <w:color w:val="000000"/>
          <w:sz w:val="22"/>
          <w:szCs w:val="22"/>
        </w:rPr>
        <w:t>Artigo 4º - A Secretaria da Justiça e da Defesa da Cidadania deverá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strike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trike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Helvetica"/>
          <w:strike/>
          <w:color w:val="0000FF"/>
          <w:sz w:val="22"/>
          <w:szCs w:val="22"/>
        </w:rPr>
      </w:pPr>
      <w:r>
        <w:rPr>
          <w:rFonts w:cs="Helvetica" w:ascii="Helvetica" w:hAnsi="Helvetica"/>
          <w:strike/>
          <w:color w:val="0000FF"/>
          <w:sz w:val="22"/>
          <w:szCs w:val="22"/>
        </w:rPr>
        <w:t>“</w:t>
      </w:r>
      <w:r>
        <w:rPr>
          <w:rFonts w:cs="Helvetica" w:ascii="Helvetica" w:hAnsi="Helvetica"/>
          <w:strike/>
          <w:color w:val="0000FF"/>
          <w:sz w:val="22"/>
          <w:szCs w:val="22"/>
        </w:rPr>
        <w:t xml:space="preserve">Artigo 4º - A Casa Civil, do Gabinete do Governador, deverá:”;(NR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Nova redação dada pelo Decreto nº 62.091, de 11 de julho de 2016 (art.5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 xml:space="preserve">Artigo 4º - A Secretaria da Justiça e da Defesa da Cidadania deverá:”. (NR)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instituir o Prêmio "Ações Afirmativas para Afrodescendentes", contemplando as políticas internas e externas de organizações, públicas ou privadas, que mais se destaquem na promoção das referidas ações afirmativa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organizar concurso para escolha da propaganda de divulgação do Prêmio "Ações Afirmativas para Afrodescendentes"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coordenar a realização de censo sócio-econômico e étnico dos servidores paulistas, da Administração direta e indireta, a fim de orientar o planejamento e a definição de ações afirmativas neste campo, a ser realizado pela Fundação Prefeito Faria Lima - Centro de Estudos e Pesquisas de Administração Municipal - CEPAM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V - contribuir para o atendimento e a orientação dos indivíduos que sofrerem discriminação, mediante seu atendimento nos Centros de Integração da Cidadania - CICs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 - providenciar a titulação de terras das comunidades quilombolas de Galvão (entre os Municípios de Eldorado e Iporanga), Pedro Cubas (Município de Eldorado) e Praia Grande (Município de Iporanga), até o final de 2003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 - providenciar o reconhecimento para titulação através de Relatório Técnico-Científico - RTC das comunidades de Morro Seco (Município de Iguape), Biguazinho (Município de Miracatu) e Pedro Cubas de Cima, até o final de 2003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A promoção de ações afirmativas para afrodescendentes, segundo as diretrizes deste decreto, considera-se promoção de direitos humanos, para os fins dispostos na Lei nº 10.992, de 21 de dezembro de 2001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5º - A Secretaria da Saúde deverá, observadas suas atribuições no Sistema Único de Saúde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estender o Programa de Saúde da Família - PSF para todos os Quilombolas existentes no Estado de São Paulo, se necessário com a adoção de incentivo do Governo do Estado para os municípios envolvidos, garantindo o acesso e o aperfeiçoamento da qualidade da atenção primária em saúde, para 100% (cem por cento) dessas comunidades, que costumam ser isoladas (rurais) ou com condições sociais que aumentam os riscos de doença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realizar grande campanha educativa para todos os médicos, com relação à anemia falciforme, envolvendo a Sociedade de Pediatria e voltada para o diagnóstico precoce e a prevenção de danos à saúde dos portadores desta doenç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I - incluir o tema de doenças epidemiologicamente prioritárias para a Comunidade Negra, nos treinamentos e capacitações realizados pelos órgãos formadores dos profissionais do Programa de Saúde da Família - PSF, ligados à Secretaria da Saúde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6º - A Secretaria da Educação deverá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I - no exercício das prerrogativas fixadas no artigo 24, IX e §§ 1º a 4º, da Constituição Federal, desenvolver um plano de ação para capacitação dos docentes e inclusão, no currículo das escolas da rede pública estadual, do ensino sobre História e Cultura Afro-Brasileira, na forma da Lei Federal nº 9.394, de 20 de dezembro de 1996, com a alteração prevista na Lei Federal nº 10.639, de 9 de janeiro de 2003, e legislação correlata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desenvolver o "Programa São Paulo: Educando pela Diferença para a Igualdade" - Capacitação dos professores das áreas de Educação Artística, Literatura e História a ser discutida com os representantes da Comunidade Negra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Parágrafo único - O Secretário da Educação criará, mediante resolução, comissão para o desenvolvimento do programa a que se refere o inciso II deste artigo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7º - A Secretaria da Cultura deverá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 - realizar o Censo dos Servidores Públicos da Secretaria da Cultura, estabelecendo comparações a partir de variáveis sexo (gênero) e raça (etnia) identificando em que aspectos e graus se reproduzem a exclusão, a segregação ocupacional e as desigualdades e publicar um caderno com os resultado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I - instituir cursos da cultura da África e dos afrodescendentes e de história dos deuses africanos e incluir nas oficinas culturais artistas afrodescendentes, como escritores, autores, diretores de teatro, músicos, artistas plásticos, etc.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instituir: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) oficinas regulares para educadores, na Divisão de Arquivo do Estado, sobre a história cultural dos afrodescendentes de São Paulo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) a produção de instrumentos de origem africana no Conservatório Dramático e Musical "Dr. Carlos de Campos", de Tatuí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c) cursos livres sobre a influência da música africana na música brasileira, no Centro de Estudos Musicais "Tom Jobim - Maestro Antônio Carlos Brasileiro de Almeida Jobim"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) a Semana do Continente Africano no Museu da Casa Brasileira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) o prêmio Solano Trindade para Jovens Criativos das Escolas de Arte Cênic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V - criar um observatório de monitoramento e avaliação dos projetos e experiências positivas no combate à discriminação de gênero e raça nas diferentes áreas da cultu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 - estabelecer a inclusão de afrodescendentes no Conselho Estadual da Cultura, no Conselho Paulista de Cinema, no Conselho Consultivo do programa estadual de leitura denominado "SÃO PAULO: UM ESTADO DE LEITORES" e na Comissão Especial de Programação Cultural da Loteria da Cultur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 - junto aos quilombos, instituir uma programação cultural, criar salas de leitura, publicar sua história cultural e elaborar um calendário de suas manifestações culturai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VII - articular a instituição de cursos para jovens criativos, nas Escolas de Comunicação, referentes ao Dia da Consciência Negra e a criação de núcleos de pesquisa da Cultura Negra Regional em parceria com universidade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II - promover a preservação e revitalização do patrimônio material e imaterial dos sítios, terreiros e casas da cultura tradicional de matrizes africana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IX - desenvolver um manual com sugestões para implementação de ações afirmativas e estimular a sociedade civil e as secretarias de cultura dos municípios a formularem programas e projetos para a promoção da igualdade racial e a apoiarem manifestações culturais dos afrodescendentes;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X - incorporar, junto ao Mapa Cultural da Secretaria da Cultura, as manifestações culturais relacionadas à comunidade afrodescendente, bem como incentivar e propiciar a realização de feiras étnicas temáticas e criar a 1ª Mostra de Arte Cênica Afrodescendente.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8º - A Secretaria da Segurança Pública deverá: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avaliar e adotar meios e medidas que contribuam para o aumento das denúncias e a eficiência da investigação de crimes raciais, dotando as unidades policiais pertinentes dos meios e da capacitação adequados;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II - analisar a conveniência da criação de Delegacias Especializadas de Crimes Raciais; 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I - inserir, no curso de Direitos Humanos ministrado aos policiais em formação, o tratamento das questões relativas a etnia e discriminação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strike/>
          <w:color w:val="000000"/>
          <w:sz w:val="22"/>
          <w:szCs w:val="22"/>
        </w:rPr>
        <w:t>Artigo 9º - A Secretaria da Ciência, Tecnologia, Desenvolvimento Econômico e Turismo fornecerá ao Conselho de Reitores das Universidades Estaduais do Estado de São Paulo - CRUESP o suporte necessário para a realização de estudos objetivando a instituição do Programa Estadual de Inclusão Social e Ação Afirmativa no Ensino Superior.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ção dada pelo Decreto nº 61.374, de 23 de julho de 2015 (art.4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>Artigo 9º - A Secretaria de Desenvolvimento Econômico, Ciência, Tecnologia e Inovação fornecerá ao Conselho de Reitores das Universidades Estaduais do Estado de São Paulo – CRUESP o suporte necessário para a realização de estudos objetivando a instituição do Programa Estadual de Inclusão Social e Ação Afirmativa no Ensino Superior.”.(NR)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rtigo 10 - A publicidade institucional do Governo do Estado de São Paulo, na administração direta e indireta, observará a pluralidade étnica da população brasileira, buscando aproximar-se das proporções obtidas pelo Censo realizado pela Fundação Instituto Brasileiro de Geografia e Estatística - IBGE. </w:t>
      </w:r>
    </w:p>
    <w:p>
      <w:pPr>
        <w:pStyle w:val="Normal"/>
        <w:autoSpaceDE w:val="false"/>
        <w:spacing w:before="144" w:after="144"/>
        <w:ind w:left="261"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11 - Ficam mantidas as disposições em vigor que instituam ações em benefício dos afrodescendentes, em especial o Decreto nº 41.774, de 13 de maio de 1997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2 - Este decreto entra em vigor na data de sua publicação.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15 de dezembro de 2003</w:t>
      </w:r>
    </w:p>
    <w:p>
      <w:pPr>
        <w:pStyle w:val="Normal"/>
        <w:autoSpaceDE w:val="false"/>
        <w:spacing w:before="144" w:after="144"/>
        <w:ind w:left="261"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6:00Z</dcterms:created>
  <dc:creator>prodesp</dc:creator>
  <dc:description/>
  <cp:keywords/>
  <dc:language>en-US</dc:language>
  <cp:lastModifiedBy>prodesp</cp:lastModifiedBy>
  <dcterms:modified xsi:type="dcterms:W3CDTF">2016-07-12T19:33:00Z</dcterms:modified>
  <cp:revision>2</cp:revision>
  <dc:subject/>
  <dc:title>DECRETO Nº 48</dc:title>
</cp:coreProperties>
</file>