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663, DE 26 DE NOV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s que especifica do Decreto nº 55.011, de 10 de novembro de 2009, que dispõe sobre a criação da Unidade de Gerenciamento para implementação do Programa de Recuperação Sócio-ambiental da Serra do Mar e Sistema de Mosaicos da Mata Atlânt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Os artigos 2º, 3º e 4º do Decreto nº 55.011, de 10 de novembro de 2009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Artigo 2º - O Coordenador Geral da UGP – Serra do Mar será designado pelo Secretário de Planejamento e Gest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º - A UGP – Serra do Mar deverá contar com o apoio material e administrativo das Secretarias de Planejamento e Gestão, do Meio Ambiente e da Habitação, necessários para o desempenho de suas atribuiçõ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O Secretário de Planejamento e Gestão poderá expedir normas e instruções complementares à execução deste decreto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o Decreto nº 56.962, de 28 de abril de 2011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– o Decreto nº 61.437, de 18 de agost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6 de nov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91550022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376, de 26 de fevereiro de 2025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2:00Z</dcterms:created>
  <dc:creator>prodesp</dc:creator>
  <dc:description/>
  <cp:keywords/>
  <dc:language>en-US</dc:language>
  <cp:lastModifiedBy>Tania Mara de Oliveira</cp:lastModifiedBy>
  <dcterms:modified xsi:type="dcterms:W3CDTF">2025-02-27T15:07:00Z</dcterms:modified>
  <cp:revision>4</cp:revision>
  <dc:subject/>
  <dc:title>DECRETO Nº 61</dc:title>
</cp:coreProperties>
</file>