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08, DE 14 DE  MARÇO DE 2001</w:t>
      </w:r>
    </w:p>
    <w:p>
      <w:pPr>
        <w:pStyle w:val="TextBodyIndent"/>
        <w:rPr/>
      </w:pPr>
      <w:r>
        <w:rPr/>
        <w:t>Dá nova redação ao artigo 67 do Decreto nº 45.702, de 12 de março de 2001, que extingue a Casa de Detenção "Prof. Flamínio Fávero" de São Paulo, cria e organiza os estabelecimentos penais que especifica, da Secretaria da Administração Penitenciária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67 do Decreto nº 45.702, de 12 de março de 2001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67 - Este decreto entra em vigor na data de sua publicação, ficando revogadas as disposições em contrário, especialmente os artigos 9º, 21, inciso VIII do artigo 96 e Subanexo 42 do Anexo a que se refere o artigo 95, todos do Decreto nº 43.277, de 3 de julho de 1998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retroagindo seus efeitos a 13 de març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4 de març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091, de 16 de setembr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16:00Z</dcterms:created>
  <dc:creator>PRODESP</dc:creator>
  <dc:description/>
  <cp:keywords/>
  <dc:language>en-US</dc:language>
  <cp:lastModifiedBy>tmoliveira</cp:lastModifiedBy>
  <dcterms:modified xsi:type="dcterms:W3CDTF">2019-05-08T17:43:00Z</dcterms:modified>
  <cp:revision>5</cp:revision>
  <dc:subject/>
  <dc:title>DECRETO Nº 45</dc:title>
</cp:coreProperties>
</file>