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66, DE 18 DE MAIO DE 2004</w:t>
      </w:r>
    </w:p>
    <w:p>
      <w:pPr>
        <w:pStyle w:val="TextBodyIndent"/>
        <w:rPr/>
      </w:pPr>
      <w:r>
        <w:rPr/>
        <w:t>Altera a denominação da Assessoria Técnica da Polícia Civil e dá providências correlatas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Assessoria Técnica da Polícia Civil, órgão de apoio da Delegacia Geral de Polícia, com nível de departamento policial e organização definida pelo Decreto nº 39.948, de 8 de fevereiro de 1995, com as alterações efetuadas pelo Decreto nº 47.686, de 28 de fevereiro de 2003, passa a denominar-se Delegacia Geral de Polícia Adjunta - DGPAD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o Delegado de Polícia Diretor da Delegacia Geral de Polícia Adjunta, além do previsto no artigo 16 do Decreto nº 39.948, de 8 de fevereiro de 1995, compete substituir o Delegado Geral de Polícia em seus impedimentos legais e temporários, bem como ocasionai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O § 1º do artigo 31 do Decreto nº 39.948, de 8 de fevereiro de 1995, com nova redação dada pelo artigo 1º do Decreto nº 47.750, de 4 de abril de 2003, passa a vigorar com a seguinte redação: 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§ 1º - O Vice-Presidente do Conselho da Polícia Civil é o Delegado de Polícia Diretor da Delegacia Geral de Polícia Adjunta e substitui o Presidente em seus impedimentos legais e temporários, bem como ocasionais.".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as as disposições em contrário, em especial o inciso I do artigo 18 do Decreto nº 47.236, de 18 de outubro de 2002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mai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710, de 25 de agost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35:00Z</dcterms:created>
  <dc:creator>ATG-RLPortella</dc:creator>
  <dc:description/>
  <dc:language>en-US</dc:language>
  <cp:lastModifiedBy>ATG-RLPortella</cp:lastModifiedBy>
  <dcterms:modified xsi:type="dcterms:W3CDTF">2009-08-26T14:14:00Z</dcterms:modified>
  <cp:revision>5</cp:revision>
  <dc:subject/>
  <dc:title>Of</dc:title>
</cp:coreProperties>
</file>