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851, DE 30 DE MAIO DE 2003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os dispositivos que especifica do Decreto nº 44.447, de 24 de novembro de 1999, que dispõe sobre a estruturação da Polícia Militar do Estado de São Paul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BodyIndent"/>
        <w:rPr/>
      </w:pPr>
      <w:r>
        <w:rPr>
          <w:color w:val="008000"/>
        </w:rPr>
        <w:t xml:space="preserve">Artigo 1º - Ficam acrescentados no Decreto n° 44.447, de 24 de novembro de 1999, os seguintes dispositivos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no inciso III do artigo 8°, a alínea "e"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e) 36º Batalhão de Polícia Militar Metropolitano (36º BPM/M), sediado em Embu, responsável pela polícia ostensiva e pela preservação da ordem pública nos municípios de Embu e Taboão da Serr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no artigo 10, o inciso X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I - 47º Batalhão de Polícia Militar do Interior (47º BPM/I), sediado em Campinas, responsável pela polícia ostensiva e pela preservação da ordem pública em parte da Região de Governo de Campinas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A alínea "c" do inciso III do artigo 8° do Decreto n° 44.447, de 24 de novembr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c) 25º Batalhão de Polícia Militar Metropolitano (25º BPM/M), sediado em Itapecerica da Serra, responsável pela polícia ostensiva e pela preservação da ordem pública nos municípios de Itapecerica da Serra, Juquitiba, Embu-Guaçu e São Lourenço da Serra;".(NR)</w:t>
      </w:r>
    </w:p>
    <w:p>
      <w:pPr>
        <w:pStyle w:val="Recuodecorpodetexto2"/>
        <w:rPr/>
      </w:pPr>
      <w:r>
        <w:rPr/>
        <w:t>Artigo 3º - O efetivo da Polícia Militar do Estado de São Paulo fica distribuído na conformidade do Quadro de Organização (QO) constante do Anexo que faz parte integrant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vogado pelo Decreto nº 48.258, de 25 de novembro de 2003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Este decreto entra em vigor na data de sua publicação, ficando revogad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 alínea "d" do inciso III do artigo 7º do Decreto nº 44.447, de 24 de novembro de 199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artigo 3º do Decreto nº 47.204, de 14 de outub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30 de mai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Retificação do D.O. de 31-5-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No anexo, leia-se como segue e não como constou:</w:t>
      </w:r>
    </w:p>
    <w:p>
      <w:pPr>
        <w:sectPr>
          <w:type w:val="nextPage"/>
          <w:pgSz w:w="11906" w:h="16838"/>
          <w:pgMar w:left="1701" w:right="1701" w:gutter="0" w:header="0" w:top="1928" w:footer="0" w:bottom="14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 que se refere o artigo 3º do Decreto nº 47.851, de 30 de maio de 2003</w:t>
      </w:r>
    </w:p>
    <w:p>
      <w:pPr>
        <w:pStyle w:val="Normal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</w:r>
    </w:p>
    <w:tbl>
      <w:tblPr>
        <w:tblW w:w="139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60"/>
        <w:gridCol w:w="600"/>
        <w:gridCol w:w="480"/>
        <w:gridCol w:w="480"/>
        <w:gridCol w:w="480"/>
        <w:gridCol w:w="480"/>
        <w:gridCol w:w="600"/>
        <w:gridCol w:w="480"/>
        <w:gridCol w:w="600"/>
        <w:gridCol w:w="480"/>
        <w:gridCol w:w="600"/>
        <w:gridCol w:w="600"/>
        <w:gridCol w:w="600"/>
        <w:gridCol w:w="600"/>
        <w:gridCol w:w="720"/>
        <w:gridCol w:w="600"/>
        <w:gridCol w:w="600"/>
        <w:gridCol w:w="480"/>
        <w:gridCol w:w="360"/>
        <w:gridCol w:w="720"/>
        <w:gridCol w:w="600"/>
      </w:tblGrid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UADROS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OFICIAIS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PRAÇA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UALIFICAÇÕE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OPM ou QOPF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OUTROS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OM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PMP-0 ou QPMP-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OUTRA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OM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GRUPO DE ÓRGÃOS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TEN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GT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D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TEN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GT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D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Órgãos de Direção e de Apoi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4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1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4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6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8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.48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.53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8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.76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5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1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.29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7.77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e Assessoria Policial-Milita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Órgãos de Execuçã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4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9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4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.32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6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.646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4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0.05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0.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7.93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4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3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9.72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83.37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e Especiais de Execução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asa Militar do Gabinete d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4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6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1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Governado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b/>
                <w:color w:val="008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TOTAL - GE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2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2.6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5.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6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1.6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1.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60.8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7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86.3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Arial Unicode MS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1.509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1:00Z</dcterms:created>
  <dc:creator>PRODESP</dc:creator>
  <dc:description/>
  <dc:language>en-US</dc:language>
  <cp:lastModifiedBy>CCIV-TMOliveira</cp:lastModifiedBy>
  <dcterms:modified xsi:type="dcterms:W3CDTF">2011-01-14T12:48:00Z</dcterms:modified>
  <cp:revision>3</cp:revision>
  <dc:subject/>
  <dc:title>DECRETO Nº 47</dc:title>
</cp:coreProperties>
</file>