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495, DE 18 DE DEZEMBRO DE 2007</w:t>
      </w:r>
    </w:p>
    <w:p>
      <w:pPr>
        <w:pStyle w:val="TextBodyIndent"/>
        <w:rPr/>
      </w:pPr>
      <w:r>
        <w:rPr/>
        <w:t>Dá denominação ao Centro de Detenção Provisória de São Vicent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Passa a denominar-se Centro de Detenção Provisória "Luis Cesar Lacerda" o Centro de Detenção Provisória de São Vicente, da Coordenadoria das Unidades Prisionais da Região do Vale do Paraíba e Litoral, da Secretaria da Administração Penitenciár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18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OF.S/Nº DE 15-12-06 (PB-2.153-07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15:00Z</dcterms:created>
  <dc:creator>CCIV-TMOliveira</dc:creator>
  <dc:description/>
  <dc:language>en-US</dc:language>
  <cp:lastModifiedBy>CCIV-TMOliveira</cp:lastModifiedBy>
  <dcterms:modified xsi:type="dcterms:W3CDTF">2007-12-19T13:17:00Z</dcterms:modified>
  <cp:revision>2</cp:revision>
  <dc:subject/>
  <dc:title>DECRETO Nº 52</dc:title>
</cp:coreProperties>
</file>