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19, DE 20 DE MARÇO DE 2002</w:t>
      </w:r>
    </w:p>
    <w:p>
      <w:pPr>
        <w:pStyle w:val="TextBodyIndent"/>
        <w:rPr/>
      </w:pPr>
      <w:r>
        <w:rPr/>
        <w:t>Altera a subordinação das unidades que especifica, extingue o Departamento de Assistência à Saúde do Sistema Penitenciário e dá providências correla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s unidades a seguir relacionadas passam a subordinar-se diretamente ao Coordenador da Coordenadoria de Saúde do Sistema Penitenciário, da Secretaria da Administração Penitenci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Hospitalar do Sistema Penitenciário, criado e organizado pelo Decreto nº 45.703, de 12 de março de 2001, alterado pelo Decreto nº 45.710, de 14 de março de 200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evistas nos incisos III e V a VIII do artigo 5º do Decreto nº 45.865, de 21 de junho de 200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5 (cinco) Núcleos Regionais de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Farmácia, organizado pelo Decreto nº 27.149, de 2 de julho de 198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Hospital Central, organizado pelo Decreto nº 28.672, de 10 de agosto de 1988;</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47.128, de 24/09/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Comissão de Padronização de Medica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Comissão de Equipa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Atendimento Hospitalar à Mulher Presa, criado e organizado pelo Decreto nº 46.045, de 23 de agosto de 200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Hospital de Custódia e Tratamento Psiquiátrico II de Franco da Rocha, criado e organizado pelo Decreto nº 46.046, de 23 de agost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color w:val="008000"/>
          <w:sz w:val="22"/>
        </w:rPr>
        <w:t>Parágrafo único - Os Núcleos Regionais de Saúde de que trata a alínea "a" do inciso II deste artigo contam, cada um, com uma Célula de Apoio Administrativo e funcionam nas sedes das Coordenadorias de Unidades Prisionais de São Paulo e da Grande São Paulo, da Região do Vale do Paraíba e Litoral, da Região Central do Estado, da Região Noroeste do Estado e da Região Oeste do Estado, respectivamente.</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988, de 19 de dezembro de 2013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Fica extinto o Departamento de Assistência à Saúde do Sistema Penitenciário, de que trata o inciso IV do artigo 3º do Decreto nº 45.865, de 21 de junho de 2001.</w:t>
      </w:r>
    </w:p>
    <w:p>
      <w:pPr>
        <w:pStyle w:val="Recuodecorpodetexto2"/>
        <w:rPr/>
      </w:pPr>
      <w:r>
        <w:rPr/>
        <w:t>Artigo 3º - O Núcleo de Administração do Centro Hospitalar do Sistema Penitenciário e o Núcleo Administrativo do Hospital de Custódia e Tratamento Psiquiátrico II de Franco da Rocha passam a ser órgãos subsetoriais dos Sistemas de Administração Financeira e Orçamentária e do Sistema de Administração dos Transportes Internos Motorizados, além de funcionarem, também, como órgãos detentores conforme previsto, respectivamente, no parágrafo único do artigo 10 do Decreto nº 45.703, de 12 de março de 2001, e no parágrafo único do artigo 11 do Decreto nº 46.046, de 23 de agosto de 2001.</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7.128, de 24/09/2002</w:t>
      </w:r>
    </w:p>
    <w:p>
      <w:pPr>
        <w:pStyle w:val="Recuodecorpodetexto3"/>
        <w:rPr/>
      </w:pPr>
      <w:r>
        <w:rPr/>
        <w:t>"Artigo 3º - O Núcleo Administrativo do Hospital de Custódia e Tratamento Psiquiátrico II de Franco da Rocha passa a ser órgão subsetorial dos Sistemas de Administração Financeira e Orçamentária e do Sistema de Administração dos Transportes Internos Motorizados, além de funcionar, também, como órgão detentor, conforme previsto no parágrafo único do artigo 11 do Decreto nº 46.046, de 23 de agosto de 2001."; (NR)</w:t>
      </w:r>
    </w:p>
    <w:p>
      <w:pPr>
        <w:pStyle w:val="Recuodecorpodetexto2"/>
        <w:rPr/>
      </w:pPr>
      <w:r>
        <w:rPr/>
        <w:t>Artigo 4º - O Núcleo de Administração do Centro Hospitalar do Sistema Penitenciário e o Núcleo Administrativo do Hospital de Custódia e Tratamento Psiquiátrico II de Franco da Rocha, além das que lhes são conferidas, respectivamente, pelo artigo 10 do Decreto nº 45.703, de 12 de março de 2001, e pelo artigo 11 do Decreto nº 46.046, de 23 de agosto de 2001, passam a ter, ainda, as seguintes atribuições:</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7.128, de 24/09/2002</w:t>
      </w:r>
    </w:p>
    <w:p>
      <w:pPr>
        <w:pStyle w:val="Recuodecorpodetexto3"/>
        <w:rPr/>
      </w:pPr>
      <w:r>
        <w:rPr/>
        <w:t>"Artigo 4º - O Núcleo Administrativo do Hospital de Custódia e Tratamento Psiquiátrico II de Franco da Rocha, além das que lhe são conferidas pelo artigo 11 do Decreto nº 46.046, de 23 de agosto de 2001, passa a ter, ainda, as seguintes atribuições:";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em relação aos Sistemas de Administração Financeira e Orçamentária, as previstas no artigo 10 do Decreto-Lei nº 233, de 28 de abril de 197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os Transportes Internos Motorizados, as previstas no artigo 8º do Decreto nº 9.543, de 1º de março de 1977;</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em relação às comp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organizar e manter atualizado o cadastro de fornecedores de materiais e serviç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colher informações de outros órgãos sobre a idoneidade das empresas, para fins de cadastr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preparar expedientes referentes à aquisição de material ou à prestação de serviç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analisar as propostas de fornecimentos e as de prestação de serviç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elaborar contratos relativos às compras de materiais ou à prestação de serviç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em relação ao almoxarif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nalisar a composição dos estoques, com o objetivo de verificar sua correspondência às necessidades efetiv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fixar níveis de estoque mínimo, máximo e ponto de pedido de materi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elaborar pedidos de compra para formação ou reposição de estoqu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receber, conferir, guardar e distribuir, mediante requisição, os materiais adquiri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 controlar o estoque e a distribuição do material armazen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 manter atualizados os registros de entrada e saída e de valores dos materiais em estoqu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h) realizar balancetes mensais e inventários, físicos e de valor, do material estoc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elaborar levantamento estatístico de consumo anual, para orientar a elaboração do Orçamento-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j) elaborar relação de materiais considerados, de acordo com a legislação específica, excedentes ou em desus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l) atender às requisições de produtos, quando autoriz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m) manter atualizados os registros de entrada e saída de produ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n) zelar pela conservação dos produtos em estoque.</w:t>
      </w:r>
    </w:p>
    <w:p>
      <w:pPr>
        <w:pStyle w:val="Recuodecorpodetexto2"/>
        <w:rPr/>
      </w:pPr>
      <w:r>
        <w:rPr/>
        <w:t>Artigo 5º - O Diretor do Centro Hospitalar do Sistema Penitenciário e o Diretor do Hospital de Custódia e Tratamento Psiquiátrico II de Franco da Rocha, além das que lhes são conferidas, respectivamente, pelo artigo 19 do Decreto nº 45.703, de 12 de março de 2001, e pelo artigo 15 do Decreto nº 46.046, de 23 de agosto de 2001, passam a ter, ainda, as seguintes competências:</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7.128, de 24/09/2002</w:t>
      </w:r>
    </w:p>
    <w:p>
      <w:pPr>
        <w:pStyle w:val="Recuodecorpodetexto3"/>
        <w:rPr/>
      </w:pPr>
      <w:r>
        <w:rPr/>
        <w:t>"Artigo 5º - O Diretor do Hospital de Custódia e Tratamento Psiquiátrico II de Franco da Rocha, além das que lhe são conferidas pelo artigo 15 do Decreto nº 46.046, de 23 de agosto de 2001, passa a ter, ainda, as seguintes competências:";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em relação ao Sistema de Administração de Pessoal, as previstas no artigo 29 do Decreto nº 42.815, de 19 de janeiro de 1998;</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em relação aos Sistemas de Administração Financeira e Orçamentária, na qualidade de dirigentes de unidades de despesa, as previstas no artigo 14 do Decreto-Lei nº 233, de 28 de abril de 197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em relação ao Sistema de Administração dos Transportes Internos Motorizados, na qualidade de dirigentes de subfrota, as previstas no artigo 18 do Decreto nº 9.543, de 1º de março de 1977;</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em relação à administração de material e patrimô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ssinar editais de concorrênc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autorizar, por ato específico, as autoridades que lhes são subordinadas a requisitar transportes de material por conta do Estado.</w:t>
      </w:r>
    </w:p>
    <w:p>
      <w:pPr>
        <w:pStyle w:val="Recuodecorpodetexto2"/>
        <w:rPr/>
      </w:pPr>
      <w:r>
        <w:rPr/>
        <w:t>Artigo 6º - O Diretor do Núcleo de Administração do Centro Hospitalar do Sistema Penitenciário e o Diretor do Núcleo Administrativo do Hospital de Custódia e Tratamento Psiquiátrico II de Franco da Rocha, além das que lhes são conferidas, respectivamente, pelo artigo 21 do Decreto nº 45.703, de 12 de março de 2001, e pelo artigo 16 do Decreto nº 46.046, de 23 de agosto de 2001, passam a ter, ainda, as seguintes competências:</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7.128, de 24/09/2002</w:t>
      </w:r>
    </w:p>
    <w:p>
      <w:pPr>
        <w:pStyle w:val="Recuodecorpodetexto3"/>
        <w:rPr/>
      </w:pPr>
      <w:r>
        <w:rPr/>
        <w:t>"Artigo 6º - O Diretor do Núcleo Administrativo do Hospital de Custodia e Tratamento Psiquiátrico II de Franco da Rocha, além das que lhe são conferidas pelo artigo 16 do Decreto nº 46.046, de 23 de agosto de 2001, passa a ter, ainda, as seguintes competências:".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em relação aos Sistemas de Administração Financeira e Orçamentária, as previstas nos artigos 15 e 17 do Decreto-Lei nº 233, de 28 de abril de 197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em relação à administração de material e suprimen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provar a relação de materiais a serem mantidos em estoque e a de materiais a serem adquiri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assinar convites e editais de tomada de preç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Fica acrescentado ao artigo 16 do Decreto nº 45.703, de 12 de março de 2001, o inciso VII, com a seguinte red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fiscalizar os serviços prestados por terceiros e, quando o contrato estiver sob sua responsabilidade, atestar sua qualidade e execução.".</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7.128, de 24/09/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8º - Fica acrescentada ao Capítulo IV do Decreto nº 46.046, de 23 de agosto de 2001, a Seção X, com o artigo 13-A,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X</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Atribuições Comun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3-A - São atribuições comuns a todas as unidad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olaborar com outras unidades do Hospital de Custódia na elaboração de projetos, atividades e trabalhos que visem os pacientes pre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restar informações relativas à sua área de atividades, desde que com autorização superi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solicitar a colaboração de outras unidades do Hospital de Custódia para solução de problemas de relacionamento com os pacientes pre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elaborar relatórios mensais de atividades com dados qualitativos e quantitativos referentes à sua áre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notificar o Núcleo de Segurança e Disciplina dos casos de indiscipli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coordenar, orientar e controlar o trabalho dos estagiári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fiscalizar os serviços prestados por terceiros e, quando o contrato estiver sob sua responsabilidade, atestar sua qualidade e execu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Os dispositivos a seguir relacionados do Decreto nº 45.865, de 21 de junho de 2001, passam a vigorar com a seguinte red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o artigo 8º:</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incis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e Departamento Técnico de Saúde, o Departamento de Reabilitação Social Penitenciário;";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 inciso VIII:</w:t>
      </w:r>
    </w:p>
    <w:p>
      <w:pPr>
        <w:pStyle w:val="Recuodecorpodetexto2"/>
        <w:rPr>
          <w:strike w:val="false"/>
          <w:dstrike w:val="false"/>
          <w:color w:val="008000"/>
        </w:rPr>
      </w:pPr>
      <w:r>
        <w:rPr>
          <w:strike w:val="false"/>
          <w:dstrike w:val="false"/>
          <w:color w:val="008000"/>
        </w:rPr>
        <w:t>"VIII - de Serviço, o Núcleo Administrativo."; (NR)</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025, de 16 de fevereiro de 200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o artigo 4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incis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1 (uma) de Diretor Técnico de Departamento de Saúde, destinada ao Departamento de Reabilitação Social Penitenciário;";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 "caput" do inciso 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3 (três) de Diretor de Divisão, destinadas:";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o inciso V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1 (uma) de Diretor de Serviço, destinada ao Núcleo Administrativo.".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Ficam acrescentados ao artigo 30 do Decreto nº 45.865, de 21 de junho de 2001, os incisos VI a IX, com a seguinte red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articular com as instâncias gerenciais do Sistema Único de Saúde - SUS o atendimento à saúde do pre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coordenar o sistema de notificação de doenças compulsórias no âmbito d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por ações de prevenção e assistência no âmbito d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elaborar as escalas de plantões, de acordo com o previsto na Lei Complementar nº 840, de 31 de dezembro de 1997.".</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988, de 19 de dezembro de 2013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1 - As Secretarias de Economia e Planejamento e da Fazenda providenciarão os atos necessários à efetivação da transferência de dotações orçamentárias com vistas ao cumprimento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2 - Este decreto entra em vigor na data de sua publicação, ficando revogadas as disposições em contrário, especialmente os seguintes dispositivos do Decreto nº 45.865, de 21 de junh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s artigos 5º, 22, 23 e 3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 alínea "d" do inciso V do artigo 8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III - a alínea "d" do inciso V do artigo 49.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0 de març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trike/>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39:00Z</dcterms:created>
  <dc:creator>prodesp</dc:creator>
  <dc:description/>
  <cp:keywords/>
  <dc:language>en-US</dc:language>
  <cp:lastModifiedBy>prodesp</cp:lastModifiedBy>
  <dcterms:modified xsi:type="dcterms:W3CDTF">2014-01-03T19:29:00Z</dcterms:modified>
  <cp:revision>5</cp:revision>
  <dc:subject/>
  <dc:title>DECRETO Nº 46</dc:title>
</cp:coreProperties>
</file>