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29, DE 26 DE MAIO DE 2000</w:t>
      </w:r>
    </w:p>
    <w:p>
      <w:pPr>
        <w:pStyle w:val="TextBodyIndent"/>
        <w:rPr/>
      </w:pPr>
      <w:r>
        <w:rPr/>
        <w:t>Altera o Decreto nº 44.447, de 24 de novembro de 1999, que dispõe sobre a estruturação da Polícia Militar do Estado de São Paulo e dá providências correlatas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s dispositivos a seguir relacionados do Decreto nº 44.447, de 24 de novembro de 1999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do artigo 7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o inciso IV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V - Comando de Policiamento de Área Metropolitana-4 (CPA/M-4), sediado na Capital, responsável pela polícia ostensiva e pela preservação da ordem pública na Zona Leste da Capital, com as seguintes Unidades de Policiamento subordinad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) 2º Batalhão de Polícia Militar Metropolitano "Cel Herculano de Carvalho e Silva" (2º BPM/M-Cel Herculano), sediado na Capital, responsável pela polícia ostensiva e pela preservação da ordem pública em parte da Zona Leste da Ca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b) 8º Batalhão de Polícia Militar Metropolitano (8º BPM/M), sediado na Capital, responsável pela polícia ostensiva e pela preservação da ordem pública em parte da Zona Leste da Ca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c) 21º Batalhão de Polícia Militar Metropolitano (21º BPM/M), sediado na Capital, responsável pela polícia ostensiva e pela preservação da ordem pública em parte da Zona Leste da Ca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d) 29º Batalhão de Polícia Militar Metropolitano (29º BPM/M), sediado na Capital, responsável pela polícia ostensiva e pela preservação da ordem pública em parte da Zona Leste da Capital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o inciso V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I - Comando de Policiamento de Área Metropolitana-10 (CPA/M-10), sediado na Capital, responsável pela polícia ostensiva e pela preservação da ordem pública na Zona Sul da Capital, com as seguintes Unidades de Policiamento subordinad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) 1º Batalhão de Polícia Militar Metropolitano "Mal. Humberto de Alencar Castelo Branco" (1º BPM/M-MHACB), sediado na Capital, responsável pela polícia ostensiva e pela preservação da ordem pública em parte da Zona Sul da Ca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b) 22º Batalhão de Polícia Militar Metropolitano (22º BPM/M), sediado na Capital, responsável pela polícia ostensiva e pela preservação da ordem pública em parte da Zona Sul da Ca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c) 27º Batalhão de Polícia Militar Metropolitano (27º BPM/M), sediado na Capital, responsável pela polícia ostensiva e pela preservação da ordem pública em parte da Zona Sul da Capital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do inciso III do artigo 8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a alínea "b"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b) 20º Batalhão de Polícia Militar Metropolitano (20º BPM/M), sediado em Barueri, responsável pela polícia ostensiva e pela preservação da ordem pública nos Municípios de Barueri, Jandira, Itapevi, Santana do Parnaíba e Pirapora do Bom Jesus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  <w:lang w:val="es-ES_tradnl"/>
        </w:rPr>
      </w:pPr>
      <w:r>
        <w:rPr>
          <w:rFonts w:cs="Helvetica" w:ascii="Helvetica" w:hAnsi="Helvetica"/>
          <w:b/>
          <w:color w:val="008000"/>
          <w:sz w:val="22"/>
          <w:lang w:val="es-ES_tradnl"/>
        </w:rPr>
        <w:t>b) a alínea "d":</w:t>
      </w:r>
    </w:p>
    <w:p>
      <w:pPr>
        <w:pStyle w:val="Recuodecorpodetexto3"/>
        <w:rPr/>
      </w:pPr>
      <w:r>
        <w:rPr>
          <w:b/>
        </w:rPr>
        <w:t>"d) 33º Batalhão de Polícia Militar Metropolitano (33º BPM/M), sediado em Carapicuíba, responsável pela polícia ostensiva e pela preservação da ordem pública nos Municípios de Carapicuíba, Cotia e Vargem Grande Paulista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o inciso XVI do artigo 16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XVI - Centro de Ensino e Instrução de Bombeiros "Coronel PM Paulo Marques Pereira" (CEIB Cel Paulo Marques), sediado no Município de Franco da Rocha, responsável pelo adestramento e instrução da tropa do Corpo de Bombeiros e pela preparação de bombeiros civis de entidades privada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as a alínea "c" do inciso II e a alínea "b" do inciso VI do artigo 7º do Decreto nº 44.447, de 24 de novemb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6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29:00Z</dcterms:created>
  <dc:creator>prodesp</dc:creator>
  <dc:description/>
  <cp:keywords/>
  <dc:language>en-US</dc:language>
  <cp:lastModifiedBy>tmoliveira</cp:lastModifiedBy>
  <dcterms:modified xsi:type="dcterms:W3CDTF">2019-05-02T18:41:00Z</dcterms:modified>
  <cp:revision>4</cp:revision>
  <dc:subject/>
  <dc:title>DECRETO Nº 44</dc:title>
</cp:coreProperties>
</file>