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216, DE 24 DE OUTUBRO DE 2001</w:t>
      </w:r>
    </w:p>
    <w:p>
      <w:pPr>
        <w:pStyle w:val="TextBodyIndent"/>
        <w:rPr/>
      </w:pPr>
      <w:r>
        <w:rPr/>
        <w:t>Altera a redação de dispositivos que especifica do Decreto nº 42.079, de 12 de agosto de 1997, que dispõe sobre o Sistema de Gestão do Patrimônio Imobiliário do Estad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Os dispositivos a seguir relacionados do Decreto nº 42.079, de 12 de agosto de 1997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do artigo 4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) o inciso II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III - o Grupo de Gestão do Patrimônio Imobiliário - GGPI, da Secretaria do Governo e Gestão Estratégica, que responderá também pelos trabalhos de Secretaria Executiva do Conselho do Patrimônio Imobiliário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b) o inciso V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V - a Fundação do Desenvolvimento Administrativo - FUNDAP, vinculada à Secretaria do Governo e Gestão Estratégica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o inciso I do artigo 8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I - 2 (dois) representantes da Secretaria do Governo e Gestão Estratégica, um dos quais será o seu Presidente e o outro será designado também como Secretário Executivo do Conselho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o "caput" do artigo 12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12 - Ao Grupo de Gestão do Patrimônio Imobiliário - GGPI, da Secretaria do Governo e Gestão Estratégica, cabe: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o artigo 17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17 - Do produto das alienações de imóveis pertencentes à Fazenda do Estado, o equivalente a 3% (três por cento) será destinado ao custeio de despesas relativas à Gestão Patrimonial, inclusive capacitação de recursos humanos e em especial para vistorias, avaliações e regularização documental exercidas pelo Grupo de Gestão do Patrimônio Imobiliário - GGPI, mediante abertura de créditos suplementares ao orçamento da Secretaria do Governo e Gestão Estratégica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 - o artigo 19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19 - No caso de desativação do serviço público instalado em qualquer imóvel do Estado, o fato deverá ser previamente comunicado ao Grupo de Gestão do Patrimônio Imobiliário - GGPI, da Secretaria do Governo e Gestão Estratégica, permanecendo a Secretaria de Estado destinatária responsável pela guarda do imóvel, até que se efetive a transferência de sua administraçã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Este decreto entra em vigor na data de sua publicação, retroagindo seus efeitos a 31 de março de 1999, ficando revogados o inciso III e o § 2º, ambos do artigo 8º do Decreto nº 42.079, de 12 de agosto de 199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24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820, de 19 de maio de 20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29:00Z</dcterms:created>
  <dc:creator>prodesp</dc:creator>
  <dc:description/>
  <cp:keywords/>
  <dc:language>en-US</dc:language>
  <cp:lastModifiedBy>tmoliveira</cp:lastModifiedBy>
  <dcterms:modified xsi:type="dcterms:W3CDTF">2019-05-09T18:37:00Z</dcterms:modified>
  <cp:revision>4</cp:revision>
  <dc:subject/>
  <dc:title>DECRETO Nº 46</dc:title>
</cp:coreProperties>
</file>