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79, DE 26 DE DEZEMBRO DE 2011</w:t>
      </w:r>
    </w:p>
    <w:p>
      <w:pPr>
        <w:pStyle w:val="TextBodyIndent"/>
        <w:rPr/>
      </w:pPr>
      <w:r>
        <w:rPr/>
        <w:t>Institui o Conselho de Educação para o Trânsito do Estado de São Paulo - CETESP junto à Coordenadoria do Departamento Estadual de Trânsito - DETRAN-SP, da Secretaria de Gestão Públ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instituído junto à Coordenadoria do Departamento Estadual de Trânsito - DETRAN-SP, da Secretaria de Gestão Pública, o Conselho de Educação para o Trânsito do Estado de São Paulo - CET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Compete ao Conselho de Educação para o Trânsito do Estado de São Paulo - CETESP, respeitadas, no que couberem, as diretrizes e orientações estabelecidas pelo Conselho Estadual de Trânsito do Estado de São Paulo  -  CETRAN e a supervisão do órgão máximo executivo de trânsito da União, nos termos da Lei federal nº 9.503, de 23 de setembro de 1997 - Código de Trânsito Brasileir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opor ações que fortaleçam a Educação para o Trânsit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incentivar a produção, publicação e divulgação de obras técnicas e científicas, artigos e outras informações de interesse social relacionadas ao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romover a inclusão da temática trânsito nos cursos técnicos, de graduação, pós-graduação e extensão do Centro Estadual de Educação Tecnológica "Paula Souza" - CEETEPS e das universidades estaduais paulis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viabilizar a execução de ações de Educação para o Trânsito para os ensinos fundamental, médio e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uxiliar o Departamento Estadual de Trânsito - DETRAN-SP a realizar, periodicamente encontros, seminários, congressos e outros eventos voltados para a Educação e Segurança do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auxiliar no acompanhamento e avaliação dos cursos de formação, reciclagem, especialização de condutores e de capacitação de profissionais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auxiliar no desenvolvimento de novas tecnologias para o gerenciamento dos índices de acidentes de trânsit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As reuniões ordinárias do Conselho deverão ocorrer a cada 3 (três) meses, e as reuniões extraordinárias serão designadas pelo Regimento Inter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Todo suporte técnico, administrativo e de infraestrutura necessário ao CETESP, será prestado pela Secretaria de Gestão Pública, por meio da Coordenadoria do Departamento Estadual de Trânsito - DETRAN/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Conselho de Educação para o Trânsito do Estado de São Paulo - CETESP, presidido pelo Coordenador do Departamento Estadual de Trânsito - DETRAN-SP, será composto por 1 (um) membro titular e respectivo suplente que represent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 Secretaria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a Fundação de Amparo à Pesquisa do Estado de São Paulo - FAP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Integrarão, ainda, o CETESP, mediante convite, 1 (um) membro titular e respectivo suplente, ind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ela Universidade de São Paulo - U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ela Universidade de Campinas - UNICAM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pela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 Diretor de Educação para o Trânsito do Departamento Estadual de Trânsito - DETRAN/SP exercerá a Secretaria G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3º - Os membros do CETESP e seus suplentes serão designados pelo Governador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4º - O mandato dos membros do CETESP será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As funções de membro do CETESP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ompete ao Presidente do Conselho de Educação para o Trânsito do Estado de São Paulo - CET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igir os trabalho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vocar e presidir as reuniões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representar o Conselho nas suas relações com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ar posse aos membros titulares e supl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Secretário Geral do CETESP assessorará o Presidente na execução das suas atribuições, cabendo-lhe também as seguintes fun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coordenar os grupos de trabalho do Conse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manter informado o Presidente do CETESP sobre o anda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3. convidar as partes envolvidas para as reuniões do Conselho e organizar as mesma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Compete ao Colegiado do Conselho de Educação para o Trânsito do Estado de São Paulo - CETESP a elaboração do seu Regimento Interno, que, homologado pelo Secretário de Gestão Pública, será publicado no Di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O Conselho de Educação para o Trânsito do Estado de São Paulo - CETESP poderá convidar técnicos e especialistas que, por seus conhecimentos e experiência profissional, possam colaborar na realização de seus objetiv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6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442, de 20 de agost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51:00Z</dcterms:created>
  <dc:creator>CCIV-TMOliveira</dc:creator>
  <dc:description/>
  <cp:keywords/>
  <dc:language>en-US</dc:language>
  <cp:lastModifiedBy>prodesp</cp:lastModifiedBy>
  <dcterms:modified xsi:type="dcterms:W3CDTF">2015-08-21T13:42:00Z</dcterms:modified>
  <cp:revision>4</cp:revision>
  <dc:subject/>
  <dc:title>DECRETO Nº 57</dc:title>
</cp:coreProperties>
</file>