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515, DE 5 DE ABRIL DE 2005</w:t>
      </w:r>
    </w:p>
    <w:p>
      <w:pPr>
        <w:pStyle w:val="Textosimples"/>
        <w:spacing w:before="60" w:after="60"/>
        <w:ind w:left="3686" w:hanging="0"/>
        <w:jc w:val="both"/>
        <w:rPr/>
      </w:pPr>
      <w:r>
        <w:rPr>
          <w:rFonts w:eastAsia="MS Mincho;ＭＳ 明朝" w:cs="Helvetica" w:ascii="Helvetica" w:hAnsi="Helvetica"/>
          <w:sz w:val="22"/>
        </w:rPr>
        <w:t>Identifica funções de direção específicas da carreira de Delegado   de  Polícia, a  serem  retribuídas  mediante gratificação  "pro labore" e dá providências correlat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4º da Lei Complementar nº 545, de 24 de junho de 198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Para fins de atribuição da gratificação "pro labore", a que se refere o artigo 4º da Lei Complementar nº 545, de 24 de junho de 1988 e alterações posteriores, ficam caracterizadas como específicas da carreira de Delegado de Polícia as funções constantes dos Anexos I e II, que fazem parte integrante deste decreto, destinadas às unidades policiais da Secretaria da Segurança Pública, em decorrência do disposto no artigo 1º do Decreto nº 46.589, de 8 de março de 2002 e do artigo 31 do Decreto nº 49.264, de 20 de dezembro de 2004.</w:t>
      </w:r>
    </w:p>
    <w:p>
      <w:pPr>
        <w:pStyle w:val="Textosimples"/>
        <w:spacing w:before="60" w:after="60"/>
        <w:ind w:firstLine="1418"/>
        <w:jc w:val="both"/>
        <w:rPr/>
      </w:pPr>
      <w:r>
        <w:rPr>
          <w:rFonts w:eastAsia="MS Mincho;ＭＳ 明朝" w:cs="Helvetica" w:ascii="Helvetica" w:hAnsi="Helvetica"/>
          <w:sz w:val="22"/>
        </w:rPr>
        <w:t>Artigo 2º - Ficam extintas as funções de direção, constantes dos Anexos III e IV, que fazem parte integrante deste decreto, específicas da carreira de Delegado de Polícia, identificadas para fins de atribuição da gratificação "pro labore" com fundamento no artigo 4º da Lei Complementar nº 545, de 24 de junho de 1988 e alterações posteriores destinadas às unidades neles discriminadas, em virtude do disposto no artigo 1º do Decreto nº 46.589, de 8 de março de 2002 e do artigo 31 do Decreto nº 49.264, de 20 de dezembro de 2004.</w:t>
      </w:r>
    </w:p>
    <w:p>
      <w:pPr>
        <w:pStyle w:val="Textosimples"/>
        <w:spacing w:before="60" w:after="60"/>
        <w:ind w:firstLine="1418"/>
        <w:jc w:val="both"/>
        <w:rPr/>
      </w:pPr>
      <w:r>
        <w:rPr>
          <w:rFonts w:eastAsia="MS Mincho;ＭＳ 明朝" w:cs="Helvetica" w:ascii="Helvetica" w:hAnsi="Helvetica"/>
          <w:sz w:val="22"/>
        </w:rPr>
        <w:t>Artigo 3º - Em decorrência do disposto nos artigos anteriores, os dispositivos adiante enumerados do artigo 1º do Decreto nº 28.649, de 4 de agosto de 1988, alterado pelos Decretos nº 44.664, de 19 de janeiro de 2000 e nº 47.511, de 24 de dezembro de 2002, passam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VI:</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VI - na Corregedoria Geral da Polícia Civil - CORREGEDORIA:</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de Delegado de Polícia Diretor de Departamento, destinada à Diretoria da CORREGEDORIA;</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 xml:space="preserve">b) 10 (dez) de Delegado Divisionário de Polícia, destinadas: </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1 (uma) à Assistência Policial da CORREGEDORIA;</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2. 1 (uma) à Divisão de Informações Funcionai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3. 1 (uma) à Divisão de Apurações Preliminare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4. 1 (uma) à Divisão de Sindicâncias Administrativa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5. 1 (uma) à Divisão de Processos Administrativo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6. 1 (uma) à Divisão de Crimes Funcionai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7. 1 (uma) à Divisão de Operações Policiai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8. 1 (uma) à Divisão das Corregedorias Auxiliare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9. 1 (uma) ao Presídio Especial da Polícia Civil;</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0. 1 (uma) à Divisão de Administraçã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9 (nove) de Delegado Seccional de Polícia II, destinada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1 (uma) à 1ª Corregedoria Auxiliar - São José dos Campo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2. 1 (uma) à 2ª Corregedoria Auxiliar - Campina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3. 1 (uma) à 3ª Corregedoria Auxiliar - Ribeirão Pret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4. 1 (uma) à 4ª Corregedoria Auxiliar - Bauru;</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5. 1 (uma) à 5ª Corregedoria Auxiliar - São José do Rio Preto;</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6. 1 (uma) à 6ª Corregedoria Auxiliar - Santos;</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7. 1 (uma) à 7ª Corregedoria Auxiliar - Sorocaba;</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8. 1 (uma) à 8ª Corregedoria Auxiliar - Presidente Prudente;</w:t>
      </w:r>
    </w:p>
    <w:p>
      <w:pPr>
        <w:pStyle w:val="Textosimples"/>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9. 1 (uma) à 9ª Corregedoria Auxiliar - DEMACRO;";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1.610, de 27 de fevereiro de 2007</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VI - na Corregedoria Geral da Polícia Civil - CORREGEDORIA:</w:t>
      </w:r>
    </w:p>
    <w:p>
      <w:pPr>
        <w:pStyle w:val="Textosimples"/>
        <w:spacing w:before="60" w:after="60"/>
        <w:ind w:firstLine="1418"/>
        <w:jc w:val="both"/>
        <w:rPr/>
      </w:pPr>
      <w:r>
        <w:rPr>
          <w:rFonts w:eastAsia="MS Mincho;ＭＳ 明朝" w:cs="Helvetica" w:ascii="Helvetica" w:hAnsi="Helvetica"/>
          <w:color w:val="0000FF"/>
          <w:sz w:val="22"/>
        </w:rPr>
        <w:t>a) 1 (uma) de Delegado de Polícia Diretor de Departamento, destinada à Diretoria da CORREGEDORI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 xml:space="preserve">b) 10 (dez) de Delegado Divisionário de Polícia, destinadas: </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1. 1 (uma) à Assistência Policial da CORREGEDORI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1 (uma) à Divisão de Informações Funcion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3. 1 (uma) à Divisão de Apurações Preliminare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4. 1 (uma) à Divisão de Sindicâncias Administrativ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5. 1 (uma) à Divisão de Processos Administrativo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6. 1 (uma) à Divisão de Crimes Funcion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7. 1 (uma) à Divisão de Operações Policiai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8. 1 (uma) à Divisão das Corregedorias Auxiliare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9. 1 (uma) ao Presídio Especial da Polícia Civil;</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10. 1 (uma) à Divisão de Administração;</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c) 10 (dez) de Delegado Seccional de Polícia II, destinad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1. 1 (uma) à 1ª Corregedoria Auxiliar - São José dos Campo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2. 1 (uma) à 2ª Corregedoria Auxiliar - Campina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3. 1 (uma) à 3ª Corregedoria Auxiliar - Ribeirão Preto;</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4. 1 (uma) à 4ª Corregedoria Auxiliar - Bauru;</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5. 1 (uma) à 5ª Corregedoria Auxiliar - São José do Rio Preto;</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6. 1 (uma) à 6ª Corregedoria Auxiliar - Santos;</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7. 1 (uma) à 7ª Corregedoria Auxiliar - Sorocab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8. 1 (uma) à 8ª Corregedoria Auxiliar - Presidente Prudente;</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9. 1 (uma) à 9ª Corregedoria Auxiliar - Piracicaba;</w:t>
      </w:r>
    </w:p>
    <w:p>
      <w:pPr>
        <w:pStyle w:val="Textosimples"/>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10. 1 (uma) à 10ª Corregedoria Auxiliar - DEMACRO;"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inciso XV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no Departamento de Polícia Judiciária de São Paulo Interior - DEINTER - 7 - Sorocab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de Delegado de Polícia Diretor de Departamento, destinada à Diretoria do Depar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a) de Delegado Divisionário de Polícia, destinada à Assistência Policial do Departamento;</w:t>
      </w:r>
    </w:p>
    <w:p>
      <w:pPr>
        <w:pStyle w:val="Textosimples"/>
        <w:spacing w:before="60" w:after="60"/>
        <w:ind w:firstLine="1418"/>
        <w:jc w:val="both"/>
        <w:rPr/>
      </w:pPr>
      <w:r>
        <w:rPr>
          <w:rFonts w:eastAsia="MS Mincho;ＭＳ 明朝" w:cs="Helvetica" w:ascii="Helvetica" w:hAnsi="Helvetica"/>
          <w:sz w:val="22"/>
        </w:rPr>
        <w:t>c) 1 (uma) de Delegado Seccional de Polícia I, destinada a cada uma das Delegacias Seccionais de Polícia de: Sorocaba, Botucatu e Itapetininga, totalizando 3 (trê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1 (uma) de Delegado Seccional de Polícia II, destinada a cada uma das Delegacias Seccionais de Polícia de: Avaré e Itapeva, totalizando 2 (duas);". (NR)</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retroagindo seus efeitos à data da efetiva instalação e extinção das unidades policiais de que tratam os artigos 1º e 2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5 de abril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515, de 5 de abril de 2005</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CORREGEDORIA GERAL DA POLÍCIA CIVIL - CORREGEDORIA</w:t>
      </w:r>
    </w:p>
    <w:tbl>
      <w:tblPr>
        <w:tblW w:w="8460" w:type="dxa"/>
        <w:jc w:val="left"/>
        <w:tblInd w:w="-5" w:type="dxa"/>
        <w:tblLayout w:type="fixed"/>
        <w:tblCellMar>
          <w:top w:w="0" w:type="dxa"/>
          <w:left w:w="70" w:type="dxa"/>
          <w:bottom w:w="0" w:type="dxa"/>
          <w:right w:w="70" w:type="dxa"/>
        </w:tblCellMar>
      </w:tblPr>
      <w:tblGrid>
        <w:gridCol w:w="3240"/>
        <w:gridCol w:w="36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22"/>
              </w:rPr>
              <w:t>UNIDADE A QUE SE DESTINA</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NOMINAÇÃO DA FUNÇÃO</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QUANTID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1ª Corregedoria Auxiliar - São José dos Campos</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2ª Corregedoria Auxiliar - Campinas</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3ª Corregedoria Auxiliar - Ribeirão Preto</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4ª Corregedoria Auxiliar - Bauru</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5ª Corregedoria Auxiliar - São José do Rio Preto</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 xml:space="preserve">6ª Corregedoria Auxiliar - Santos </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7ª Corregedoria Auxiliar - Sorocaba</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8ª Corregedoria Auxiliar - Presidente Prudente</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9ª Corregedoria Auxiliar - DEMACRO</w:t>
            </w:r>
          </w:p>
        </w:tc>
        <w:tc>
          <w:tcPr>
            <w:tcW w:w="36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62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515, de 5 de abril de 2005</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PARTAMENTO DE POLÍCIA JUDICIÁRIA DE SÃO PAULO INTERIOR</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INTER 7 - SOROCABA</w:t>
      </w:r>
    </w:p>
    <w:tbl>
      <w:tblPr>
        <w:tblW w:w="8460" w:type="dxa"/>
        <w:jc w:val="left"/>
        <w:tblInd w:w="-5" w:type="dxa"/>
        <w:tblLayout w:type="fixed"/>
        <w:tblCellMar>
          <w:top w:w="0" w:type="dxa"/>
          <w:left w:w="70" w:type="dxa"/>
          <w:bottom w:w="0" w:type="dxa"/>
          <w:right w:w="70" w:type="dxa"/>
        </w:tblCellMar>
      </w:tblPr>
      <w:tblGrid>
        <w:gridCol w:w="2811"/>
        <w:gridCol w:w="3849"/>
        <w:gridCol w:w="1800"/>
      </w:tblGrid>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UNIDADE A QUE SE DESTINA</w:t>
            </w:r>
          </w:p>
        </w:tc>
        <w:tc>
          <w:tcPr>
            <w:tcW w:w="38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NOMINAÇÃO DA FUNÇÃO</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cia Seccional de Polícia de Itapetininga</w:t>
            </w:r>
          </w:p>
        </w:tc>
        <w:tc>
          <w:tcPr>
            <w:tcW w:w="384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515, de 5 de abril de 2005</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CORREGEDORIA GERAL DA POLÍCIA CIVIL - CORREGEDORIA</w:t>
      </w:r>
    </w:p>
    <w:tbl>
      <w:tblPr>
        <w:tblW w:w="8460" w:type="dxa"/>
        <w:jc w:val="left"/>
        <w:tblInd w:w="-5" w:type="dxa"/>
        <w:tblLayout w:type="fixed"/>
        <w:tblCellMar>
          <w:top w:w="0" w:type="dxa"/>
          <w:left w:w="70" w:type="dxa"/>
          <w:bottom w:w="0" w:type="dxa"/>
          <w:right w:w="70" w:type="dxa"/>
        </w:tblCellMar>
      </w:tblPr>
      <w:tblGrid>
        <w:gridCol w:w="2091"/>
        <w:gridCol w:w="2589"/>
        <w:gridCol w:w="1800"/>
        <w:gridCol w:w="1980"/>
      </w:tblGrid>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22"/>
              </w:rPr>
              <w:t>UNIDADE EXTINTA</w:t>
            </w:r>
          </w:p>
        </w:tc>
        <w:tc>
          <w:tcPr>
            <w:tcW w:w="258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FUNÇÃO EXTINTA</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QUANTIDADE</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QU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22"/>
              </w:rPr>
            </w:pPr>
            <w:r>
              <w:rPr>
                <w:rFonts w:eastAsia="MS Mincho;ＭＳ 明朝" w:cs="Helvetica" w:ascii="Helvetica" w:hAnsi="Helvetica"/>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22"/>
              </w:rPr>
            </w:pPr>
            <w:r>
              <w:rPr>
                <w:rFonts w:eastAsia="MS Mincho;ＭＳ 明朝" w:cs="Helvetica" w:ascii="Helvetica" w:hAnsi="Helvetic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center"/>
              <w:rPr>
                <w:rFonts w:ascii="Helvetica" w:hAnsi="Helvetica" w:eastAsia="MS Mincho;ＭＳ 明朝" w:cs="Helvetica"/>
                <w:sz w:val="22"/>
              </w:rPr>
            </w:pPr>
            <w:r>
              <w:rPr>
                <w:rFonts w:eastAsia="MS Mincho;ＭＳ 明朝"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IDENTIFICOU 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22"/>
              </w:rPr>
            </w:pPr>
            <w:r>
              <w:rPr>
                <w:rFonts w:eastAsia="MS Mincho;ＭＳ 明朝" w:cs="Helvetica" w:ascii="Helvetica" w:hAnsi="Helvetica"/>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22"/>
              </w:rPr>
            </w:pPr>
            <w:r>
              <w:rPr>
                <w:rFonts w:eastAsia="MS Mincho;ＭＳ 明朝" w:cs="Helvetica" w:ascii="Helvetica" w:hAnsi="Helvetic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center"/>
              <w:rPr>
                <w:rFonts w:ascii="Helvetica" w:hAnsi="Helvetica" w:eastAsia="MS Mincho;ＭＳ 明朝" w:cs="Helvetica"/>
                <w:sz w:val="22"/>
              </w:rPr>
            </w:pPr>
            <w:r>
              <w:rPr>
                <w:rFonts w:eastAsia="MS Mincho;ＭＳ 明朝" w:cs="Helvetica" w:ascii="Helvetica" w:hAnsi="Helvetic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22"/>
              </w:rPr>
              <w:t>FUNÇÃO EXTINT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1ª Corregedoria Auxiliar - São José dos Campos</w:t>
            </w:r>
          </w:p>
        </w:tc>
        <w:tc>
          <w:tcPr>
            <w:tcW w:w="258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7.511, de 24.12.200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2ª Corregedoria Auxiliar - Campinas</w:t>
            </w:r>
          </w:p>
        </w:tc>
        <w:tc>
          <w:tcPr>
            <w:tcW w:w="258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7.511, de 24.12.200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 xml:space="preserve">3ª Corregedoria Auxiliar - Ribeirão Preto </w:t>
            </w:r>
          </w:p>
        </w:tc>
        <w:tc>
          <w:tcPr>
            <w:tcW w:w="258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7.511, de 24.12.200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ª Corregedoria Auxiliar - Bauru</w:t>
            </w:r>
          </w:p>
        </w:tc>
        <w:tc>
          <w:tcPr>
            <w:tcW w:w="258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7.511, de 24.12.200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5ª Corregedoria Auxiliar - São José do Rio Preto</w:t>
            </w:r>
          </w:p>
        </w:tc>
        <w:tc>
          <w:tcPr>
            <w:tcW w:w="258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7.511, de 24.12.200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 xml:space="preserve">6ª Corregedoria Auxiliar - Santos </w:t>
            </w:r>
          </w:p>
        </w:tc>
        <w:tc>
          <w:tcPr>
            <w:tcW w:w="258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7.511, de 24.12.200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7ª Corregedoria Auxiliar - Sorocaba</w:t>
            </w:r>
          </w:p>
        </w:tc>
        <w:tc>
          <w:tcPr>
            <w:tcW w:w="258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7.511, de 24.12.200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8ª Corregedoria Auxiliar - Presidente Prudente</w:t>
            </w:r>
          </w:p>
        </w:tc>
        <w:tc>
          <w:tcPr>
            <w:tcW w:w="258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7.511, de 24.12.200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9ª Corregedoria Auxiliar - DEMACRO</w:t>
            </w:r>
          </w:p>
        </w:tc>
        <w:tc>
          <w:tcPr>
            <w:tcW w:w="2589"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80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7.511, de 24.12.2002</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V</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515, de 5 de abril de 2005</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PARTAMENTO DE POLÍCIA JUDICIÁRIA DE SÃO PAULO INTERIOR</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INTER 7 - SOROCABA</w:t>
      </w:r>
    </w:p>
    <w:tbl>
      <w:tblPr>
        <w:tblW w:w="8460" w:type="dxa"/>
        <w:jc w:val="left"/>
        <w:tblInd w:w="-5" w:type="dxa"/>
        <w:tblLayout w:type="fixed"/>
        <w:tblCellMar>
          <w:top w:w="0" w:type="dxa"/>
          <w:left w:w="70" w:type="dxa"/>
          <w:bottom w:w="0" w:type="dxa"/>
          <w:right w:w="70" w:type="dxa"/>
        </w:tblCellMar>
      </w:tblPr>
      <w:tblGrid>
        <w:gridCol w:w="2340"/>
        <w:gridCol w:w="2340"/>
        <w:gridCol w:w="1733"/>
        <w:gridCol w:w="2047"/>
      </w:tblGrid>
      <w:tr>
        <w:trPr/>
        <w:tc>
          <w:tcPr>
            <w:tcW w:w="23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UNIDADE EXTINTA</w:t>
            </w:r>
          </w:p>
        </w:tc>
        <w:tc>
          <w:tcPr>
            <w:tcW w:w="23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FUNÇÃO EXTINTA</w:t>
            </w:r>
          </w:p>
        </w:tc>
        <w:tc>
          <w:tcPr>
            <w:tcW w:w="173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QUANTIDADE</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22"/>
              </w:rPr>
            </w:pPr>
            <w:r>
              <w:rPr>
                <w:rFonts w:eastAsia="MS Mincho;ＭＳ 明朝" w:cs="Helvetica" w:ascii="Helvetica" w:hAnsi="Helvetic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22"/>
              </w:rPr>
            </w:pPr>
            <w:r>
              <w:rPr>
                <w:rFonts w:eastAsia="MS Mincho;ＭＳ 明朝" w:cs="Helvetica" w:ascii="Helvetica" w:hAnsi="Helvetica"/>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center"/>
              <w:rPr>
                <w:rFonts w:ascii="Helvetica" w:hAnsi="Helvetica" w:eastAsia="MS Mincho;ＭＳ 明朝" w:cs="Helvetica"/>
                <w:sz w:val="22"/>
              </w:rPr>
            </w:pPr>
            <w:r>
              <w:rPr>
                <w:rFonts w:eastAsia="MS Mincho;ＭＳ 明朝" w:cs="Helvetica" w:ascii="Helvetica" w:hAnsi="Helvetica"/>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IDENTIFICOU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22"/>
              </w:rPr>
            </w:pPr>
            <w:r>
              <w:rPr>
                <w:rFonts w:eastAsia="MS Mincho;ＭＳ 明朝" w:cs="Helvetica" w:ascii="Helvetica" w:hAnsi="Helvetic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both"/>
              <w:rPr>
                <w:rFonts w:ascii="Helvetica" w:hAnsi="Helvetica" w:eastAsia="MS Mincho;ＭＳ 明朝" w:cs="Helvetica"/>
                <w:sz w:val="22"/>
              </w:rPr>
            </w:pPr>
            <w:r>
              <w:rPr>
                <w:rFonts w:eastAsia="MS Mincho;ＭＳ 明朝" w:cs="Helvetica" w:ascii="Helvetica" w:hAnsi="Helvetica"/>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60" w:after="60"/>
              <w:jc w:val="center"/>
              <w:rPr>
                <w:rFonts w:ascii="Helvetica" w:hAnsi="Helvetica" w:eastAsia="MS Mincho;ＭＳ 明朝" w:cs="Helvetica"/>
                <w:sz w:val="22"/>
              </w:rPr>
            </w:pPr>
            <w:r>
              <w:rPr>
                <w:rFonts w:eastAsia="MS Mincho;ＭＳ 明朝" w:cs="Helvetica" w:ascii="Helvetica" w:hAnsi="Helvetica"/>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22"/>
              </w:rPr>
              <w:t>FUNÇÃO EXTIN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22"/>
              </w:rPr>
              <w:t>Delegacia Seccional de Polícia de Itapetininga</w:t>
            </w:r>
          </w:p>
        </w:tc>
        <w:tc>
          <w:tcPr>
            <w:tcW w:w="2340"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Delegado Seccional de Polícia II</w:t>
            </w:r>
          </w:p>
        </w:tc>
        <w:tc>
          <w:tcPr>
            <w:tcW w:w="173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22"/>
              </w:rPr>
            </w:pPr>
            <w:r>
              <w:rPr>
                <w:rFonts w:eastAsia="MS Mincho;ＭＳ 明朝" w:cs="Helvetica" w:ascii="Helvetica" w:hAnsi="Helvetica"/>
                <w:sz w:val="22"/>
              </w:rPr>
              <w:t>44.664, de 19.01.2000</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03:00Z</dcterms:created>
  <dc:creator>CCIV-TMOliveira</dc:creator>
  <dc:description/>
  <dc:language>en-US</dc:language>
  <cp:lastModifiedBy>CCIV-TMOliveira</cp:lastModifiedBy>
  <dcterms:modified xsi:type="dcterms:W3CDTF">2007-02-28T14:35:00Z</dcterms:modified>
  <cp:revision>8</cp:revision>
  <dc:subject/>
  <dc:title>((RETR,AAE</dc:title>
</cp:coreProperties>
</file>