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926, DE 28 DE NOVEMBR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ispõe sobre a classificação institucional da Secretaria da Fazenda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GERALDO ALCKMIN, GOVERNADOR DO ESTADO DE SÃO PAULO, no uso de suas atribuições legais, com fundamento no artigo 6º do Decreto-Lei nº 233, de 28 de abril de 1970, que estabelece normas para a estruturação dos Sistemas de Administração Financeira e Orçamentária do Estado, e à vista do disposto no Decreto nº 60.812, de 30 de setembro de 2014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 xml:space="preserve">Artigo 1º - Constituem Unidades Orçamentárias da Secretaria da Fazenda: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I - Administração Superior da Secretaria e da Sede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II - Coordenadoria da Administração Tributária - CAT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III - Coordenadoria da Administração Financeira - CAF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 xml:space="preserve">IV - Coordenadoria de Compras Eletrônicas e de Entidades Descentralizadas - CCE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V - Coordenadoria Geral de Administração - CGA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VI - Coordenadoria de Tecnologia e Gestão Estratégica - CTG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VII - Fundação de Previdência Complementar do Estado de São Paulo - SP-PREVCOM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VIII - Instituto de Pagamentos Especiais de São Paulo - IPESP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IX - Carteira de Previdência dos Economistas de São Paulo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X - São Paulo Previdência - SPPREV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XI - Companhia Paulista de Parcerias - CPP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XII - Companhia de Seguros do Estado de São Paulo - COSESP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XIII - DESENVOLVE SP - Agência de Fomento do Estado de São Paulo S.A.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XIV - Companhia Paulista de Securitização - CPSEC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XV - Fundo de Apoio a Contribuintes do Estado de São Paulo - FUNAC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XVI - Fundo Estadual de Incentivo ao Desenvolvimento Social - FIDES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XVII - Fundo Estadual de Incentivo ao Desenvolvimento Econômico - FIDEC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XVIII - Fundo de Investimentos de Crédito Produtivo Popular de São Paulo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XIX- Fundo de Aval - FDA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XX - Fundo de Desenvolvimento Econômico e Social do Vale do Ribeir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Artigo 2º - Constituem Unidades de Despesa da Unidade Orçamentária Administração Superior da Secretaria e da Sede da Secretaria da Fazenda: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I - Gabinete do Secretário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II - Departamento de Controle e Avaliação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i/>
          <w:i/>
          <w:color w:val="008000"/>
          <w:sz w:val="22"/>
          <w:szCs w:val="22"/>
        </w:rPr>
      </w:pPr>
      <w:r>
        <w:rPr>
          <w:rFonts w:cs="Courier New" w:ascii="Helvetica" w:hAnsi="Helvetica"/>
          <w:b/>
          <w:i/>
          <w:color w:val="008000"/>
          <w:sz w:val="22"/>
          <w:szCs w:val="22"/>
        </w:rPr>
        <w:t>(*) Acrescentado pelo Decreto nº 61.944, de 27 de abril de 2016 (art.1º) 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“</w:t>
      </w:r>
      <w:r>
        <w:rPr>
          <w:rFonts w:cs="Courier New" w:ascii="Helvetica" w:hAnsi="Helvetica"/>
          <w:color w:val="008000"/>
          <w:sz w:val="22"/>
          <w:szCs w:val="22"/>
        </w:rPr>
        <w:t>III- Corregedoria da Fiscalização Tributária – CORFISP.”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Artigo 3º - Constituem Unidades de Despesa da Unidade Orçamentária Coordenadoria da Administração Tributária: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I – Gabinete do Coordenador da Administração Tributária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II - Tribunal de Impostos e Taxas - TIT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II - Diretoria Executiva da Administração Tributária - DEAT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V – Diretoria de Informações – DI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V – Diretoria de Arrecadação – D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VI – Diretoria de Estudos Tributários e Econômicos – DETEC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VII- Consultoria Tributária - CT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VIII - Delegacia Regional Tributária da Capital - DRTC-I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IX - Delegacia Regional Tributária da Capital - DRTC-II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X - Delegacia Regional Tributária da Capital - DRTC-III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XI - Delegacia Regional Tributária de Santos - DRT-2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XII - Delegacia Regional Tributária de Taubaté - DRT-3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XIII - Delegacia Regional Tributária de Sorocaba - DRT-4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XIV - Delegacia Regional Tributária de Campinas - DRT-5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XV - Delegacia Regional Tributária de Ribeirão Preto - DRT-6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XVI - Delegacia Regional Tributária de Bauru - DRT-7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XVII - Delegacia Regional Tributária de São José do Rio Preto - DRT-8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XVIII - Delegacia Regional Tributária de Araçatuba - DRT-9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XIX - Delegacia Regional Tributária de Presidente Prudente - DRT-10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XX - Delegacia Regional Tributária de Marília - DRT-11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XXI - Delegacia Regional Tributária de São Bernardo do Campo - DRT-12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XXII - Delegacia Regional Tributária de Guarulhos - DRT-13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XXIII - Delegacia Regional Tributária de Osasco - DRT-14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XXIV - Delegacia Regional Tributária de Araraquara - DRT-15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XXV - Delegacia Regional Tributária de Jundiaí - DRT-16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XXVI - Delegacia Tributária de Julgamento 1 - DRJ-1, em São Paulo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XXVII - Delegacia Tributária de Julgamento 2 - DTJ-2, em Campinas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XXVIII- Delegacia Tributária de Julgamento 3 - DTJ-3, em Bauru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XXIX - Diretoria de Representação Fiscal - DRF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XXX - Representação Fiscal de São Paulo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XXXI - Representação Fiscal de Campinas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XXXII- Representação Fiscal de Bauru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Artigo 4º - Constituem Unidades de Despesa da Unidade Orçamentária Coordenadoria da Administração Financeira: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I - Gabinete do Coordenador da Administração Financeira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II - Departamento de Finanças do Estado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III - Departamento de Despesa de Pessoal do Estado - DDPE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IV - Departamento de Gestão da Dívida e Haveres do Estado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V - Contadoria Geral do Estado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Artigo 5º - Constituem Unidades de Despesa da Unidade Orçamentária Coordenadoria de Compras Eletrônicas e de Entidades Descentralizadas: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I - Gabinete do Coordenador de Compras Eletrônicas e de Entidades Descentralizadas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I - Departamento de Compras Eletrônic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II – Departamento de Entidades Descentralizad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V – Departamento de Gestão e Padronização de Cadastr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V – Departamento de Qualidade e Pesquisa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Artigo 6º - Constituem Unidades de Despesa da Coordenadoria Geral de Administração: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I - Gabinete do Coordenador Geral de Administração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II - Departamento de Orçamento e Finanças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III - Departamento de Recursos Humanos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IV - Departamento de Suprimentos e Infraestrutura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V - Centro Regional de Administração do Litoral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VI - Centro Regional de Administração de Taubaté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VII - Centro Regional de Administração de Sorocaba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VIII - Centro Regional de Administração de Campinas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IX - Centro Regional de Administração de Ribeirão Preto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X - Centro Regional de Administração de Bauru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XI - Centro Regional de Administração de São José do Rio Preto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XII - Centro Regional de Administração de Araçatuba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XIII - Centro Regional de Administração de Presidente Prudente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XIV - Centro Regional de Administração de Marília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XV - Centro Regional de Administração do ABCD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XVI - Centro Regional de Administração de Guarulhos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XVII - Centro Regional de Administração de Osasco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XVIII - Centro Regional de Administração de Araraquara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XIX - Centro Regional de Administração de Jundiaí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 xml:space="preserve">Artigo 7º - Constituem Unidades de Despesa da Coordenadoria de Tecnologia e Gestão Estratégica: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I - Gabinete do Coordenador de Tecnologia e Gestão Estratégica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II - Escola Fazendária do Estado de São Paulo - FAZESP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III - Departamento de Tecnologia da Informação - DTI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IV – Departamento de Gestão de Projetos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V - Departamento de Gestão Estratégica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VI - Unidade de Coordenação de Programa - UCP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rtigo 8º - Este decreto entra em vigor na data de sua publicação, retroagindo seus efeitos a 1º de novembro de 2014, ficando revogadas as disposições em contrário, em especial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 – o Decreto nº 57.826, de 1º de março de 2012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I - o Decreto nº 58.859, de 24 de janeiro de 2013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Palácio dos Bandeirantes, 28 de novembr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8000"/>
          <w:sz w:val="22"/>
          <w:szCs w:val="22"/>
        </w:rPr>
      </w:pPr>
      <w:r>
        <w:rPr>
          <w:rFonts w:cs="Courier New" w:ascii="Helvetica" w:hAnsi="Helvetica"/>
          <w:b/>
          <w:color w:val="008000"/>
          <w:sz w:val="22"/>
          <w:szCs w:val="22"/>
        </w:rPr>
        <w:t>Publicado novamente por ter saído com incorreçõe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i/>
          <w:sz w:val="22"/>
          <w:szCs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  <w:szCs w:val="22"/>
        </w:rPr>
        <w:t>*</w:t>
      </w:r>
      <w:r>
        <w:rPr>
          <w:rFonts w:cs="Courier New" w:ascii="Helvetica" w:hAnsi="Helvetica"/>
          <w:b/>
          <w:i/>
          <w:sz w:val="22"/>
          <w:szCs w:val="22"/>
        </w:rPr>
        <w:t>) Revogado pelo Decreto nº 62.704, de 18 de julho de 2017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16:00Z</dcterms:created>
  <dc:creator>prodesp</dc:creator>
  <dc:description/>
  <cp:keywords/>
  <dc:language>en-US</dc:language>
  <cp:lastModifiedBy>tmoliveira</cp:lastModifiedBy>
  <dcterms:modified xsi:type="dcterms:W3CDTF">2017-07-19T19:54:00Z</dcterms:modified>
  <cp:revision>7</cp:revision>
  <dc:subject/>
  <dc:title>DECRETO Nº 60</dc:title>
</cp:coreProperties>
</file>