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07, DE 1º DE JULHO DE 2009</w:t>
      </w:r>
    </w:p>
    <w:p>
      <w:pPr>
        <w:pStyle w:val="TextBodyIndent"/>
        <w:rPr/>
      </w:pPr>
      <w:r>
        <w:rPr/>
        <w:t>Extingue a Cadeia Pública de Limeir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extinta a Cadeia Pública de Limeira, da Delegacia Seccional de Polícia de Limeira, do Departamento de Polícia Judiciária de São Paulo Interior - DEINTER 9 - Piracicaba.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artigo 1º do Decreto no 35.107, de 15 de junho de 1992, alterado pelos Decretos nº 36.571, de 17 de março de 1993, e nº 39.524, de 16 de novembro de 1994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As cadeias públicas adiante relacionadas, enquanto sob eventual responsabilidade da Polícia Civil, são consideradas unidades com nível de Delegacia de Polícia, ficando classific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mo de 2ª Classe: Guaratinguet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mo de 3ª Classe: Itanhaém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Decreto nº 58.091, de 29 de mai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25:00Z</dcterms:created>
  <dc:creator>CCIV-TMOliveira</dc:creator>
  <dc:description/>
  <dc:language>en-US</dc:language>
  <cp:lastModifiedBy>CCIV-TMOliveira</cp:lastModifiedBy>
  <dcterms:modified xsi:type="dcterms:W3CDTF">2012-05-30T18:08:00Z</dcterms:modified>
  <cp:revision>4</cp:revision>
  <dc:subject/>
  <dc:title>((RETR, AAE</dc:title>
</cp:coreProperties>
</file>