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7.983, DE 24 DE JULHO DE 2003</w:t>
      </w:r>
    </w:p>
    <w:p>
      <w:pPr>
        <w:pStyle w:val="TextBodyIndent"/>
        <w:spacing w:before="60" w:after="60"/>
        <w:rPr/>
      </w:pPr>
      <w:r>
        <w:rPr/>
        <w:t>Redefine responsabilidades em relação ao acervo artístico-cultural dos Palácios do Governo e dá providências correlata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Recuodecorpodetexto2"/>
        <w:spacing w:before="60" w:after="60"/>
        <w:rPr/>
      </w:pPr>
      <w:r>
        <w:rPr>
          <w:color w:val="008000"/>
        </w:rPr>
        <w:t>Artigo 1º - A preservação, o desenvolvimento e a gestão do acervo artístico-cultural dos Palácios do Governo passam a ser da responsabilidade da Secretaria da Cultura, por meio do Departamento de Museus e Arquivo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O acervo artístico-cultural dos Palácios do Governo fica mantido no patrimônio da Casa Civil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Fica criado na Secretaria da Cultura, junto ao Gabinete do Secretário, o Grupo de Orientação do Acervo Artístico-Cultural dos Palácios do Governo, com a seguinte composiçã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 Primeira-Dama do Estado, que exercerá a presidência do Grup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Secretário da Cultur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o Chefe de Gabinete da Casa Civil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o Diretor do Departamento de Museus e Arquivo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Ao Grupo de Orientação do Acervo Artístico-Cultural dos Palácios do Governo cabe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formular diretrizes que orientarão o Departamento de Museus e Arquivos no cumprimento de suas responsabilidades em relação ao acervo artístico-cultural dos Palácios do Govern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pinar sobre os assuntos pertinentes ao acervo artístico-cultural dos Palácios do Govern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Dependerão da prévia autorização do Grupo de Orientação do Acervo Artístico-Cultural dos Palácios do Governo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. o deslocamento, para lugar diverso dos Palácios do Governo, de peças de seu acervo artístico-cultural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2. a alteração na destinação de peças do acervo artístico-cultural dos Palácios do Governo que se encontrarem em locais não abertos a visitação públic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5º - Ficam extintas as seguintes unidades da Casa Civil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o Conselho Curador do Acervo Artístico-Cultural dos Palácios do Govern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o Grupo Técnico de Preservação e Controle do Acervo Artístico-Cultural dos Palácios do Govern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6º - Ficam acrescentados ao artigo 25 do Decreto nº 44.723, de 23 de fevereiro de 2000, os dispositivos a seguir relacionados, com a seguinte redaçã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s incisos IV e V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IV - acompanhar os trabalhos do Departamento de Museus e Arquivos, da Secretaria da Cultura, relacionados com o acervo artístico-cultural dos Palácios do Govern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 - zelar pelo adequado estado dos bens que integram o acervo artístico-cultural dos Palácios do Governo, bem como pelo seu controle, promovendo, junto ao Departamento de Museus e Arquivos, a adoção das providências que para esse fim se fizerem necessárias."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parágrafo único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Parágrafo único - O Chefe de Gabinete poderá, a seu critério, designar servidor para, sem prejuízo daquelas normais de seu cargo ou função-atividade, exercer as atribuições previstas nos incisos IV e V deste artigo."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vogado pelo Decreto nº 49.529, de 11 de abril de 2005</w:t>
      </w:r>
    </w:p>
    <w:p>
      <w:pPr>
        <w:pStyle w:val="Recuodecorpodetexto2"/>
        <w:spacing w:before="60" w:after="60"/>
        <w:rPr/>
      </w:pPr>
      <w:r>
        <w:rPr>
          <w:color w:val="008000"/>
        </w:rPr>
        <w:t>Artigo 7º - O Grupo de Coordenação do Sistema Estratégico de Informações, da Casa Civil, promoverá o desenvolvimento e a implantação de aplicativo que permita o adequado controle dos bens que integram o acervo artístico-cultural dos Palácios do Governo, de maneira a facilitar o acesso às informações, a ele pertinentes, pela Casa Civil e pela Secretaria da Cultura.</w:t>
      </w:r>
    </w:p>
    <w:p>
      <w:pPr>
        <w:pStyle w:val="Recuodecorpodetexto3"/>
        <w:rPr>
          <w:color w:val="339966"/>
        </w:rPr>
      </w:pPr>
      <w:r>
        <w:rPr/>
        <w:t>Artigo 8º - Este decreto entra em vigor na data de sua publicação, ficando revogadas as disposições em contrário, em especial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do Decreto nº 44.723, de 23 de fevereiro de 2000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os incisos X e XVII do artigo 4º, bem como o seu § 3º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b) os artigos 136 a 141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inciso I do artigo 2º do Decreto nº 45.528, de 13 de dezembro de 2000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4 de julho de 2003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001, de 26 de julho de 200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00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ind w:firstLine="140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45:00Z</dcterms:created>
  <dc:creator>prodesp</dc:creator>
  <dc:description/>
  <dc:language>en-US</dc:language>
  <cp:lastModifiedBy>CCIV-TMOliveira</cp:lastModifiedBy>
  <dcterms:modified xsi:type="dcterms:W3CDTF">2006-08-02T16:36:00Z</dcterms:modified>
  <cp:revision>4</cp:revision>
  <dc:subject/>
  <dc:title>DECRETO Nº 47</dc:title>
</cp:coreProperties>
</file>