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75, DE 23 DE JANEIRO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á nova redação ao artigo 4º do Decreto nº 45.057, de 11 de julho de 2000, que institui o Programa Acessa São Paul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VICE-GOVERNADOR, EM EXERCÍCIO NO CARGO DE GOVERNADOR DO ESTADO DE SÃO PAULO, no uso de suas atribuições legais e considerando a necessidade de reorganizar adequadamente as atribuições dos órgãos e entidades abrangidos pelo Programa Acessa São Paul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4º do Decreto nº 45.057, de 11 de julho de 2000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4º - Será de responsabilidade da Imprensa Oficial do Estado S.A. - IMESP, gerenciar a implantação do Programa Acessa São Paulo, com a aprovação de seu Conselho de Administ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1º - Caberá à Companhia de Processamento de Dados do Estado de São Paulo - PRODESP, a prestação dos serviços de suporte técnic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Serão de responsabilidade da Imprensa Oficial do Estado S.A. - IMESP e da Companhia de Processamento de Dados do Estado de São Paulo - PRODESP os equipamentos, programas, aplicativos, infra-estrutura, consultoria e treinamento especializado, necessários ao funcionamento do programa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Decreto nº 45.625, de 15 de janeiro de 2001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3 de jan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897, de 11 de abril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54:00Z</dcterms:created>
  <dc:creator>CCIV-TMOliveira</dc:creator>
  <dc:description/>
  <dc:language>en-US</dc:language>
  <cp:lastModifiedBy>CCIV-TMOliveira</cp:lastModifiedBy>
  <dcterms:modified xsi:type="dcterms:W3CDTF">2008-04-14T13:41:00Z</dcterms:modified>
  <cp:revision>14</cp:revision>
  <dc:subject/>
  <dc:title>DECRETO Nº 50</dc:title>
</cp:coreProperties>
</file>