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86, DE 23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transferência da vinculação da Fundação de Amparo à Pesquisa do Estado de São Paulo - FAPESP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vinculação da Fundação de Amparo à Pesquisa do Estado de São Paulo - FAPESP fica transferida da Secretaria de Desenvolvimento para a Secretaria de Ensino Superi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Fica acrescentada ao inciso XVI do artigo 7º do Decreto nº 51.460, de 1º de janeiro de 2007, a alínea "g"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g) Fundação de Amparo à Pesquisa do Estado de São Paulo - FAPESP;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s Secretarias de Economia e Planejamento e da Fazenda providenciarão, em seus respectivos âmbitos de atuação, os atos necessários ao cumpriment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ficando revogada a alínea "b" do inciso XII do artigo 7º do Decreto nº 51.460, de 1º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35, de 1º de janei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4:00Z</dcterms:created>
  <dc:creator>CCIV-TMOliveira</dc:creator>
  <dc:description/>
  <dc:language>en-US</dc:language>
  <cp:lastModifiedBy>CCIV-TMOliveira</cp:lastModifiedBy>
  <dcterms:modified xsi:type="dcterms:W3CDTF">2011-01-03T17:35:00Z</dcterms:modified>
  <cp:revision>3</cp:revision>
  <dc:subject/>
  <dc:title>DECRETO Nº 52</dc:title>
</cp:coreProperties>
</file>