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78, DE 4 DE SETEMBRO DE 2001</w:t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w:rPr>
          <w:rFonts w:eastAsia="Times New Roman"/>
        </w:rPr>
        <w:t>Cria, organiza, transfere e extingüe unidades na Polícia Civil do Estado de São Paulo e dá providências correlatas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º - Fica criada a Divisão Anti-Seqüestro, subordinada diretamente ao Departamento de Investigações sobre Crimes Patrimoniais - DEPATRI, órgão de execução da Delegacia Geral de Polícia, previsto na alínea "d", do inciso III, do artigo 2º, do Decreto nº 39.948, de 8 de fevereiro de 1995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 xml:space="preserve">Artigo 2º - A Divisão Anti-Seqüestro tem a seguinte estrutura: 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 - Assistência Policial, com: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9900"/>
          <w:sz w:val="22"/>
        </w:rPr>
      </w:pPr>
      <w:r>
        <w:rPr>
          <w:rFonts w:cs="Helvetica" w:ascii="Helvetica" w:hAnsi="Helvetica"/>
          <w:b/>
          <w:strike/>
          <w:color w:val="009900"/>
          <w:sz w:val="22"/>
        </w:rPr>
        <w:t>a) Serviço de Informações Criminais, com: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9900"/>
          <w:sz w:val="22"/>
        </w:rPr>
      </w:pPr>
      <w:r>
        <w:rPr>
          <w:rFonts w:cs="Helvetica" w:ascii="Helvetica" w:hAnsi="Helvetica"/>
          <w:b/>
          <w:strike/>
          <w:color w:val="009900"/>
          <w:sz w:val="22"/>
        </w:rPr>
        <w:t>1. Seção de Coleta de Informações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9900"/>
          <w:sz w:val="22"/>
        </w:rPr>
      </w:pPr>
      <w:r>
        <w:rPr>
          <w:rFonts w:cs="Helvetica" w:ascii="Helvetica" w:hAnsi="Helvetica"/>
          <w:b/>
          <w:strike/>
          <w:color w:val="009900"/>
          <w:sz w:val="22"/>
        </w:rPr>
        <w:t>2. Seção de Processamento e Análise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9900"/>
          <w:sz w:val="22"/>
        </w:rPr>
      </w:pPr>
      <w:r>
        <w:rPr>
          <w:rFonts w:cs="Helvetica" w:ascii="Helvetica" w:hAnsi="Helvetica"/>
          <w:b/>
          <w:strike/>
          <w:color w:val="009900"/>
          <w:sz w:val="22"/>
        </w:rPr>
        <w:t>3. Seção de Cadastro e Arquivo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9900"/>
          <w:sz w:val="22"/>
        </w:rPr>
      </w:pPr>
      <w:r>
        <w:rPr>
          <w:rFonts w:cs="Helvetica" w:ascii="Helvetica" w:hAnsi="Helvetica"/>
          <w:b/>
          <w:i/>
          <w:color w:val="009900"/>
          <w:sz w:val="22"/>
        </w:rPr>
        <w:t>(*) Redação dada pelo Decreto nº 47.166, de 1º de outubro de 2002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"a) Serviço de Inteligência Policial, com: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1. Seção de Coleta e Busca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2. Seção de Processamento e Análise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3. Seção de Difusão e Controle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4. Seção de Cadastro e Arquivo;". (NR)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b) Seção de Apoio Técnico, com: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1. Setor de Suporte Técnico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2. Setor de Telecomunicações;</w:t>
      </w:r>
    </w:p>
    <w:p>
      <w:pPr>
        <w:pStyle w:val="Recuodecorpodetexto2"/>
        <w:rPr>
          <w:b/>
          <w:b/>
          <w:color w:val="009900"/>
        </w:rPr>
      </w:pPr>
      <w:r>
        <w:rPr>
          <w:b/>
          <w:color w:val="009900"/>
        </w:rPr>
        <w:t>II - 1ª Delegacia de Polícia - Anti-Seqüestro, com 5 (cinco) equipes de serviço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II - 2ª Delegacia de Polícia - Anti-Seqüestro, com 5 (cinco) equipes de serviço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IV - 3ª Delegacia de Polícia - Investigações Interestaduais (POLINTER)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</w:rPr>
        <w:t>(*) Revogado pelo Decreto nº 56.987, de 11 de maio de 2011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 xml:space="preserve">Artigo 3º - A Divisão Anti-Seqüestro tem as seguintes atribuições: 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 - por intermédio de suas 1ª e 2ª Delegacias de Polícia - Anti-Seqüestro, prevenir e reprimir os delitos de extorsão mediante seqüestro;</w:t>
      </w:r>
    </w:p>
    <w:p>
      <w:pPr>
        <w:pStyle w:val="Recuodecorpodetexto3"/>
        <w:rPr/>
      </w:pPr>
      <w:r>
        <w:rPr>
          <w:b/>
          <w:color w:val="009900"/>
        </w:rPr>
        <w:t>II - por intermédio de sua 3ª Delegacia de Polícia - Investigações Interestaduais (POLINTER), manter intercâmbio com autoridades policiais federais e estaduais, objetivando o cumprimento de mandados de prisão oriundos de outros Estados da Federação, bem como a obtenção, centralização e divulgação de informações de interesse policial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</w:rPr>
        <w:t>(*) Revogado pelo Decreto nº 56.987, de 11 de maio de 2011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4º - O Delegado de Polícia Divisionário e as Autoridades Policiais dirigentes das unidades policiais subordinadas, têm as competências previstas nos artigos 28 e 30 do Decreto nº 20.872, de 15 de março de 1983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5º - A Assistência Policial tem por atribuição básica auxiliar o Titular da Divisão no desempenho de suas funções.</w:t>
      </w:r>
    </w:p>
    <w:p>
      <w:pPr>
        <w:pStyle w:val="Recuodecorpodetexto3"/>
        <w:rPr/>
      </w:pPr>
      <w:r>
        <w:rPr>
          <w:b/>
          <w:color w:val="009900"/>
        </w:rPr>
        <w:t>Artigo 6º - Aos integrantes das Assistências Policiais cabem as atividades que lhes forem cometidas pelo respectivo Delegado de Polícia a que estiverem subordinados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7º - As atribuições previstas no artigo 3º deste decreto serão exercidas no Município de São Paulo, e mediante autorização expressa do Delegado Geral de Polícia, nos demais municípios do Estado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8º - A 2ª Delegacia - Anti-Seqüestro e a 3ª Delegacia - Investigações Interestaduais (POLINTER), da Divisão de Proteção Comunitária - DIPROCOM, passam a integrar a Divisão Anti-Seqüestro, na forma preconizada no artigo 2º deste decreto.</w:t>
      </w:r>
    </w:p>
    <w:p>
      <w:pPr>
        <w:pStyle w:val="Normal"/>
        <w:spacing w:before="60" w:after="60"/>
        <w:ind w:firstLine="1418"/>
        <w:jc w:val="both"/>
        <w:rPr>
          <w:b/>
          <w:b/>
          <w:bCs/>
          <w:i/>
          <w:i/>
          <w:iCs/>
          <w:color w:val="009900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 xml:space="preserve">(*) Revogado pelo Decreto nº 57.537, de 23 de novembro de 2011 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9º - Ficam extintas a Divisão de Proteção Comunitária - DIPROCOM, com sua Assistência Policial e respectivas unidades subordinadas, e sua 1ª Delegacia - Extorsões, previstas no artigo 2º do Decreto nº 39.928, de 26 de janeiro de 1995.</w:t>
      </w:r>
    </w:p>
    <w:p>
      <w:pPr>
        <w:pStyle w:val="Recuodecorpodetexto3"/>
        <w:rPr/>
      </w:pPr>
      <w:r>
        <w:rPr>
          <w:b/>
          <w:color w:val="009900"/>
        </w:rPr>
        <w:t>Artigo 10 - Incumbe, cumulativamente, à 1ª Delegacia de Polícia, da Divisão de Investigações sobre Crimes contra o Patrimônio, do Departamento de Investigações sobre Crimes Patrimoniais - DEPATRI, prevenir e reprimir os crimes de extorsão, previstos nos artigos 158 a 160 do Código Penal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1 - Os procedimentos de polícia judiciária em trâmite nas unidades extintas nos termos do artigo 9º deste decreto, serão redistribuídos às demais unidades do Departamento de Investigações sobre Crimes Patrimoniais - DEPATRI, em conformidade com a pertinência da matéria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</w:rPr>
        <w:t>(*) Revogado pelo Decreto nº 57.555, de 1º de dezembro de 2011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2 - Ficam criadas nos Departamentos de Polícia Judiciária de São Paulo Interior - DEINTER 1 - São José dos Campos, DEINTER 2 - Campinas e DEINTER 6 - Santos, Dele-gacias de Polícia de Investigações sobre Extorsão mediante Seqüestro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Parágrafo único - As unidades policiais criadas por este artigo, classificam-se como de 1ª classe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3 - Nos Departamentos de Polícia Judiciária de São Paulo Interior - DEINTER 3 - Ribeirão Preto, DEINTER 4 - Bauru, DEINTER 5 - São José do Rio Preto e DEINTER 7 - Sorocaba, ficam criados Grupos Especiais de Investigações sobre  Extorsão mediante Seqüestro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4 - As unidades policiais civis e os grupos especiais previstos nos artigos 12 e 13 deste decreto, subordinam-se às respectivas diretorias departamentais, ficando incumbidos dos serviços administrativos e da execução das atividades de polícia judiciária, relacionados com a prevenção especializada e a repressão dos delitos de extorsão mediante seqüestro, na área abrangida pelos respectivos departamentos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5 - No desempenho de suas atribuições, as unidades policiais civis e os grupos especiais de que tratam os artigos 12 e 13 deste decreto, deverão comunicar à Divisão Anti-Seqüestro, do Departamento de Investigações sobre Crimes Patrimoniais - DEPATRI, todos os fatos versando sobre extorsão mediante seqüestro, ocorridos na área de sua responsabilidade, para fins de organização de banco de dados e elaboração de medidas preventivas e repressivas para otimização da atuação policial civil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6 - Às autoridades policiais responsáveis pelas Delegacias de Polícia de Investigações sobre Extorsão mediante Seqüestro e pelos Grupos Especiais de Investigações sobre Extorsão mediante Seqüestro, compete: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 - dirigir e executar as atividades do órgão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I - exercer, pessoalmente, fiscalização quanto ao aspecto formal, mérito e técnica empregada, sobre as atividades de seus subordinados;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III - representar ao superior hierárquico sobre as necessidades do órgão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7 - As atribuições das unidades policiais  e dos grupos, e as competências das autoridades de que trata este decreto, poderão ser complementadas por Portaria do Delegado Geral de Polícia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18 - Este decreto entra em vigor na data de sua publicação.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Palácio dos Bandeirantes, em 4 de setembro de 2001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GERALDO ALCKMIN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0" w:leader="none"/>
      </w:tabs>
      <w:spacing w:before="60" w:after="60"/>
      <w:ind w:firstLine="1418"/>
      <w:jc w:val="both"/>
    </w:pPr>
    <w:rPr>
      <w:rFonts w:ascii="Helvetica" w:hAnsi="Helvetica" w:cs="Helvetica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0" w:leader="none"/>
      </w:tabs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08:00Z</dcterms:created>
  <dc:creator>prodesp</dc:creator>
  <dc:description/>
  <cp:keywords/>
  <dc:language>en-US</dc:language>
  <cp:lastModifiedBy>Tania Mara de Oliveira</cp:lastModifiedBy>
  <dcterms:modified xsi:type="dcterms:W3CDTF">2020-03-02T18:58:00Z</dcterms:modified>
  <cp:revision>11</cp:revision>
  <dc:subject/>
  <dc:title>DECRETO Nº 46</dc:title>
</cp:coreProperties>
</file>