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81, DE 14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o Sistema Único de Cadastro de Cargos e Funções-Atividades - SICAD, da Administração Direta e das Autarquias do Estado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instituído o Sistema Único de Cadastro de Cargos e Funções-Atividades - SICAD, da Administração Direta e das Autarqui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São objetivos do Sistema Único de Cadastro de Cargos e Funções-Atividades - SICAD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ontrolar os cargos e funções-atividades da Administração Direta e das Autarquias do Es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ermitir o cumprimento do disposto no § 5º do artigo 115 da Constituição do Estado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fornecer aos órgãos integrantes do Sistema de Administração de Pessoal uma ferramenta eficiente e eficaz de controle dos quadros de cargos e funções-atividad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subsidiar o núcleo estratégico do governo no que se refere à composição dos quadros de cargos e funções-atividades da Administração Direta e das Autarquias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verificar a legalidade das nomeações, no que se refere à existência de vag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Sistema Único de Cadastro de Cargos e Funções-Atividades - SICAD será  gerenciado pela Subsecretaria de Gestão e Recursos Humanos, da Casa Civil, por intermédio da Unidade Central de Recursos Humanos, órgão central do Sistema de Administração de Pessoal relativo aos servidores públicos civis da Administração Direta e das Autarquias do Estado, que deverá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adotar as providências necessárias à implantação e ao funcionamento do Sistema Único de Cadastro de Cargos e Funções-Atividades - SICAD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oordenar, prestar orientação técnica e acompanhar as atividades necessárias à adequação e ao efetivo funcionamento do Sistema Único de Cadastro de Cargos e Funções-Atividades - SICAD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rticular-se, contínua e sistematicamente, com a entidade responsável pelo desenvolvimento e suporte técnico do Sistema Único de Cadastro de Cargos e Funções-Atividades - SICAD, para a consecução dos objetivos definidos no artigo 2º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Os órgãos setoriais de recursos humanos serão responsáveis pelo funcionamento do Sistema Único de Cadastro de Cargos e Funções-Atividades - SICAD, em seus respectivos âmbitos de atuação, e, nessa qualidade, dever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manter rigorosa e permanente atualização do quadro de cargos e funções-ativida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umprir as normas referentes a provimentos e vacânc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gilizar processos que afetem o controle da quantidade de cargos vagos e providos, bem como de funções-atividades vagas e preenchid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prestar informações complementares à Unidade Central de Recursos Humanos, quando inquiri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Sistema Único de Cadastro de Cargos e Funções-Atividades - SICAD deverá ser atualizado diariamente pelos órgãos setoriais de recursos humanos, em face das ocorrências registrad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A fim de dar cumprimento ao disposto no § 5º do artigo 115 da Constituição do Estado, os órgãos setoriais de recursos humanos deverão, em seus respectivos âmbitos de atuação, proceder ao fechamento das informações, de forma precisa e consistente, no Sistema Único de Cadastro de Cargos e Funções-Atividades - SICAD, relativas à quantidade de cargos e funções-atividades, providos, preenchidas e vagos, em 31 de dezembro de cada a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 fechamento de que trata o "caput" deste artigo deverá ser comunicado à Unidade Central de Recursos Humanos e disponibilizado no Sistema Único de Cadastro de Cargos e Funções-Atividades - SICAD até o dia 15 de janeiro de cada a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Unidade Central de Recursos Humanos deverá coordenar a coleta e a sistematização dos dados e encaminhar à Imprensa Oficial do Estado S.A. - IMESP, até o dia 15 de abril de cada a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A Unidade Central de Recursos Humanos  poderá, quando for o caso, condicionar sua análise e deliberação sobre pleitos recebidos, à prévia disponibilização de informações no Sistema Único de Cadastro de Cargos e Funções-Atividades - SICAD, que se fizerem necessárias ao adequado tratamento das matérias em exam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As Secretarias de Estado, a Procuradoria Geral do Estado e as Autarquias deverão disponibilizar as informações necessárias no Sistema Único de Cadastro de Cargos e Funções-Atividades - SICAD, no prazo de 120 (cento e vinte) dias a contar da data da publicaçã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Para fins do disposto neste artigo, os órgãos setoriais de recursos humanos indicarão ao órgão gestor do Sistema Único de Cadastro de Cargos e Funções-Atividades - SICAD, no prazo de 15 (quinze) dias contados a partir da data da publicação deste decreto, representantes e suplentes, para exercerem as atividades de informante e validador, responsáveis, respectivamente, pela disponibilização das informações e por sua valid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O não cumprimento das disposições contidas neste decreto, implicará na apuração de responsabilidades e, quando for o caso, na aplicação das penalidades previstas em lei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Este decreto e sua disposição transitória entram em vigor na data de sua publicação, ficando revogadas as disposições em contrário, em especial o Decreto nº 31.277, de 6 de março de 1990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OSIÇÃO TRANSITÓR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único - Os órgãos que já forneceram suas informações à Unidade Central de Recursos Humanos  serão incluídos automaticamente no Sistema Único de Cadastro de Cargos e Funções-Atividades - SICAD, ficando dispensados do disposto no "caput" do artigo 7º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0:00Z</dcterms:created>
  <dc:creator>CCIV-TMOliveira</dc:creator>
  <dc:description/>
  <dc:language>en-US</dc:language>
  <cp:lastModifiedBy>CCIV-TMOliveira</cp:lastModifiedBy>
  <dcterms:modified xsi:type="dcterms:W3CDTF">2006-06-19T12:53:00Z</dcterms:modified>
  <cp:revision>2</cp:revision>
  <dc:subject/>
  <dc:title>DECRETO Nº 50</dc:title>
</cp:coreProperties>
</file>