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96, DE 31 DE MARÇO DE 2011</w:t>
      </w:r>
    </w:p>
    <w:p>
      <w:pPr>
        <w:pStyle w:val="TextBodyIndent"/>
        <w:rPr/>
      </w:pPr>
      <w:r>
        <w:rPr/>
        <w:t>Acrescenta parágrafo único ao artigo 3º do Decreto nº 56.674, de 19 de janeiro de 2011, que transfere da Secretaria de Agricultura e Abastecimento para a Secretaria de Desenvolvimento Social, o Projeto Estadual do Leite "VIVALEITE" e o Restaurante Popula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parágrafo único ao artigo 3º do Decreto nº 56.674, de 19 de janeiro de 2011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Com a finalidade de se adequar a execução do Projeto Estadual do Leite "VIVALEITE" e do Restaurante Popular e para que não haja solução de continuidade e prejuízo aos beneficiários, a Secretaria de Desenvolvimento Social poderá, em caráter excepcional, celebrar convênios utilizando os modelos padronizados constantes dos Decretos nº 44.569, de 22 de dezembro de 1999, e nº 45.547, de 26 de dezembro de 2000, com suas alterações posteriores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20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4:00Z</dcterms:created>
  <dc:creator>CCIV-TMOliveira</dc:creator>
  <dc:description/>
  <dc:language>en-US</dc:language>
  <cp:lastModifiedBy>CCIV-TMOliveira</cp:lastModifiedBy>
  <dcterms:modified xsi:type="dcterms:W3CDTF">2011-04-01T14:08:00Z</dcterms:modified>
  <cp:revision>2</cp:revision>
  <dc:subject/>
  <dc:title>DECRETO Nº 56</dc:title>
</cp:coreProperties>
</file>