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22, DE 21 DE MARÇO DE 2002</w:t>
      </w:r>
    </w:p>
    <w:p>
      <w:pPr>
        <w:pStyle w:val="TextBodyIndent"/>
        <w:rPr/>
      </w:pPr>
      <w:r>
        <w:rPr/>
        <w:t>Cria, na Coordenadoria de Unidades Prisionais de São Paulo e da Grande São Paulo, da Secretaria da Administração Penitenciária, as unidades de escolta e vigilância penitenciária que especifica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 1 (um) Núcleo de Escolta e Vigilância Penitenciária, com Equipe de Escolta e Vigilância, em cada um dos estabelecimentos penais a seguir especificados, da Coordenadoria de Unidades Prisionais de São Paulo e da Grande São Paulo, organizada pelo Decreto nº 45.798, de 9 de maio de 2001, combinado com os Decretos nº 45.872, de 25 de junho de 2001, e nº 46.483, de 2 de janeiro de 2002, da Secretaria da Administração Penitenciár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nitenciária "Mário de Moura e Albuquerque", de Franco da Roc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nitenciária "Nilton Silva", de Franco da Roc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esídio "Adriano Marrey", de Guaru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enitenciária "José Parada Neto", de Guaru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enitenciária do Estad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enitenciária Feminina da Capit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enitenciária Feminina do Tatuap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enitenciária Feminina "Dra. Marina Marigo Cardoso de Oliveira", do Butantan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entro de Progressão Penitenciária de Franco da Roc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762, de 10 de abril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Centro de Detenção Provisória Chácara Belém 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Centro de Detenção Provisória Chácara Belém I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Centro de Detenção Provisória de Vila Independênc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Centro de Detenção Provisória I de Osas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Centro de Detenção Provisória II de Osas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Centro de Detenção Provisória de Santo André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Centro de Detenção Provisória de Guarulhos I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 - Centro de Detenção Provisória de Guarulhos II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Núcleos de Escolta e Vigilância Penitenciária criados por este artigo subordinam-se diretamente aos diretores dos respectivos estabelecimentos penai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§ 2º - As Equipes de Escolta e Vigilância criadas por este artigo funcionarão, cada uma, em 4 (quatro) turno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s unidades criadas pelo artigo anterior têm os seguintes níveis hierárquic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 Serviço, 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 Seção, as Equipes de Escolta e Vigilânc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3º - Aos Núcleos de Escolta e Vigilância Penitenciária cabe o planejamento, a execução e a fiscalização das atividades de: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scolta e custódia de presos em movimentações extern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 - guarda e vigilância das muralhas, alambrados e guaritas.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s Equipes de Escolta e Vigilância tê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xercer a escolta armada, vigilância e proteção dos presos, quando em trânsito e movimentação extern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xercer a vigilância armada nas muralhas, alambrados e guaritas da unidade prision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boletins relatando as ocorrências diá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zelar pela higiene e segurança dos locais onde desenvolvem suas atividad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adotar todas as medidas de segurança necessárias ao bom funcionamento d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vedar a entrada de pessoas estranhas à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fetuar a revista dos presos quando for escoltá-l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São atribuições comuns aos Núcleos de Escolta e Vigilância Penitenciária e às suas Equipes de Escolta e Vigilânci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laborar  com  outras unidades do  estabelecimento na elaboração de projetos, atividades e trabalhos que visem os pre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star informações relativas à sua área de atividade, desde que com autorização superi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laborar relatórios mensais de atividades com dados qualitativos e quantitativos referentes à sua áre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Aos Diretores dos Núcleos de Escolta e Vigilância Penitenciária, em suas respectivas áreas de atuação, compet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zelar pela guarda, conservação e manutenção do armamento e munição utilizados na un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elaborar as escalas de serviços dos servid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supervisionar a vigilância e escol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zelar pela guarda, manutenção e limpeza das viaturas sob sua responsabilidad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dotar medidas relativas a fiscalização, intensificando a segurança do servidor na muralh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zelar pelo condicionamento físico dos servidores, realizando testes de avaliação e estabelecendo metas a serem atingi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mover o treinamento e a avaliação de tiro, visando o preparo dos servido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manter seus superiores imediatos permanentemente informados sobre o andamento das atividades das unidades subordinad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X - avaliar o desempenho das unidades subordinadas e responder pelos resultados alcançados, bem como pela adequação dos custos dos trabalhos execut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decidir sobre recursos interpostos contra despacho de autoridade imediatamente subordinada, desde que não esteja esgotada a instância administrativ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apresentar relatórios sobre os serviços executados pelas unidades administrativas subordinad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praticar todo e qualquer ato ou exercer quaisquer das atribuições ou competências das unidades ou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avocar, de modo geral ou em casos especiais, as atribuições ou competências das unidades ou servidores subordinad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fazer executar a programação dos trabalhos nos prazos previs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em relação ao Sistema de Administração de Pessoal, exercer as competências previstas nos artigos 30 e 34 do Decreto nº 42.815, de 19 de janeiro de 1998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Aos Chefes das Equipes de Escolta e Vigilância, em suas respectivas áreas de atuação, compet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fetuar a ronda diurna e noturna nos postos de vigilânc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rcorrer a área sob sua responsabilidade, atentando para eventuais anomal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I - efetuar a distribuição das tarefas de vigilância de muralhas, de alambrados e de guaritas, bem como de escolta armada externa dos preso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orientar os servidores sobre as medidas de precaução a serem adotadas no desenvolvimento das atividad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supervisionar a revista dos pre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fetuar a distribuição dos postos de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em relação ao Sistema de Administração de Pessoal, exercer as competências previstas no artigo 31 do Decreto nº 42.815, de 19 de janeiro de 1998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São competências comuns aos Diretores dos Núcleos de Escolta e Vigilância Penitenciária e aos Chefes das Equipes de Escolta e Vigilância, em suas respectivas áreas de atu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 - cumprir e fazer cumprir as leis, os decretos, os regulamentos, as decisões, os prazos para desenvolvimento dos trabalhos e as ordens das autoridades superiore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I - transmitir a seus subordinados as diretrizes a serem adotadas no desenvolvimento dos traba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ropor à autoridade superior o programa de trabalho e as alterações que se fizerem necessári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opinar e propor medidas que visem ao aprimoramento de suas áre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 - manter a regularidade dos serviços, expedindo as necessárias determinações ou representando às autoridades superiores, conforme o cas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manter ambiente propício ao desenvolvimento dos trabalh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rovidenciar a instrução de processos e expedientes que devam ser submetidos à consideração superior, manifestando-se, conclusivamente, a respeito da matér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III - indicar seu substituto, obedecidos os requisitos de qualificação inerentes ao cargo, função-atividade ou função de serviço públ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em relação ao Sistema de Administração de Pessoal, as previstas no artigo 35 do Decreto nº 42.815, de 19 de janeiro de 1998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 - em relação à administração de material, requisitar material permanente ou de consum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Para efeito de atribuição da gratificação "pro labore", de que trata o artigo 10 da Lei Complementar nº 898, de 13 de julho de 2001, ficam caracterizadas como específicas da classe de Agente de Escolta e Vigilância Penitenciária, as funções a seguir discriminadas, na seguinte conformidade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I - 17 (dezessete) de Diretor de Serviço, destinadas a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sz w:val="22"/>
        </w:rPr>
      </w:pPr>
      <w:r>
        <w:rPr>
          <w:rFonts w:eastAsia="MS Mincho;ＭＳ 明朝" w:cs="Helvetica" w:ascii="Helvetica" w:hAnsi="Helvetica"/>
          <w:strike/>
          <w:sz w:val="22"/>
        </w:rPr>
        <w:t>II - 68 (sessenta e oito) de Chefe de Seção, destinadas às Equipes de Escolta e Vigilância, sendo 1 (uma) para cada turno.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Redação dada pelo Decreto nº 47.762, de 10 de abril de 2003 </w:t>
      </w:r>
    </w:p>
    <w:p>
      <w:pPr>
        <w:pStyle w:val="Normal"/>
        <w:autoSpaceDE w:val="false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 - 16 (dezesseis) de Diretor de Serviço, destinadas aos Núcleos de Escolta e Vigilância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64 (sessenta e quatro) de Chefe de Seção, destinadas às Equipes de Escolta e Vigilância, sendo 1 (uma) para cada turno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As designações para o exercício de funções retribuídas mediante "pro labore" de que trata o artigo anterior só poderão ocorrer após a efetiva implantação ou funcionamento das unidade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1 - Este decreto e sua disposição transitória entram em vigor na data de sua publicação.</w:t>
      </w:r>
    </w:p>
    <w:p>
      <w:pPr>
        <w:pStyle w:val="Normal"/>
        <w:spacing w:before="60" w:after="60"/>
        <w:ind w:firstLine="140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OSIÇÃO TRANSITÓRI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único - Até a efetiva implantação dos Núcleos de Escolta e Vigilância Penitenciária e suas Equipes de Escolta e Vigilância, dos estabelecimentos penais de que trata este decreto, os serviços de escolta e custódia de presos em movimentações externas e os de guarda e vigilância das muralhas, alambrados e guaritas serão prestados pela Polícia Militar do Estado de São Paul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març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13:00Z</dcterms:created>
  <dc:creator>prodesp</dc:creator>
  <dc:description/>
  <dc:language>en-US</dc:language>
  <cp:lastModifiedBy>prodesp</cp:lastModifiedBy>
  <dcterms:modified xsi:type="dcterms:W3CDTF">2003-06-16T16:53:00Z</dcterms:modified>
  <cp:revision>4</cp:revision>
  <dc:subject/>
  <dc:title>DECRETO Nº 46</dc:title>
</cp:coreProperties>
</file>