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93, DE 15 DE ABRIL DE 2013</w:t>
      </w:r>
    </w:p>
    <w:p>
      <w:pPr>
        <w:pStyle w:val="TextBodyIndent"/>
        <w:rPr/>
      </w:pPr>
      <w:r>
        <w:rPr/>
        <w:t>Institui, junto à Casa Civil, os Planos de Despoluição dos Rios da Região Metropolitana de São Paulo e de Requalificação Urbana e Social das Marginais do Sistema Tietê-Pinheir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Artigo 1º - Ficam instituídos, junto à Casa Civil, os seguintes Pl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 - de Despoluição dos Rios da Região Metropolitana de São Paulo - RM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I - de Requalificação Urbana e Social das Marginais do Sistema Tietê-Pinhei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Artigo 2º - Para a execução dos Planos, fica instituído o Comitê Executivo, composto por representantes dos seguintes órgãos e entidades vincul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 - da Casa Civil, que coordenará 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I - da Secretaria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II- da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V - da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V - da Secretaria Logística e Transportes, por intermédio do Departamento Hidro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VI -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VII- d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VIII- da Secretaria de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X -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X - do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XI - da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XII- da Companhia Ambiental do Estado de São Paulo - CETESB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XIII- da Companhia de Desenvolvimento Habitacional e Urbano do Estado de São Paulo - CDH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XIV- da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XV - da Empresa Metropolitana de Águas e Energia S.A.- EMA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XVI-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§ 1º - Ao Comitê Executivo instituído pelo "caput" deste artigo caberá propor diretrizes dos planos, consolidar e integrar projetos em andamento e programados e propor novas linhas de atu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§ 2º - Os representantes do Comitê Executivo serão designados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§ 3º - Os representantes do Comitê Executivo deverão ser indicados pelos titulares dos órgãos e entidades de que tratam os incisos I a XVI deste artigo, no prazo de 15 (quinze) dias a contar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Artigo 3º - Fica a Casa Civil autorizada a representar o Estado na celebração de convênio tendo por objeto ações alusivas ao plano de que trata o inciso I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Palácio dos Bandeirantes, 15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798, de 23 de agost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3:00Z</dcterms:created>
  <dc:creator>CCIV-TMOliveira</dc:creator>
  <dc:description/>
  <cp:keywords/>
  <dc:language>en-US</dc:language>
  <cp:lastModifiedBy>TMOliveira</cp:lastModifiedBy>
  <dcterms:modified xsi:type="dcterms:W3CDTF">2017-08-24T13:02:00Z</dcterms:modified>
  <cp:revision>4</cp:revision>
  <dc:subject/>
  <dc:title>DECRETO Nº 59</dc:title>
</cp:coreProperties>
</file>