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999, DE 29 DE SETEMBRO DE 2004</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Fixa competência das autoridades para aplicação da sanção administrativa estabelecida no artigo 7º da Lei federal nº 10.520, de 17 de julho de 2002, e dá outras providênc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São competentes para aplicar, no âmbito dos respectivos órgãos ou entidades, a sanção de impedimento de licitar e contratar com o Estado, estabelecida no artigo 7º da Lei federal nº 10.520, de 17 de julho de 2002:</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s Secretários de Est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Chefe da Casa Milita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Procurador Geral do Estado;</w:t>
      </w:r>
    </w:p>
    <w:p>
      <w:pPr>
        <w:pStyle w:val="Textosimples"/>
        <w:spacing w:before="60" w:after="60"/>
        <w:ind w:firstLine="1418"/>
        <w:jc w:val="both"/>
        <w:rPr/>
      </w:pPr>
      <w:r>
        <w:rPr>
          <w:rFonts w:eastAsia="MS Mincho;ＭＳ 明朝" w:cs="Helvetica" w:ascii="Helvetica" w:hAnsi="Helvetica"/>
          <w:sz w:val="22"/>
        </w:rPr>
        <w:t>IV - o Presidente do Conselho Deliberativo do Fundo Social de Solidariedade do Estado de São Paulo - FUSSES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os dirigentes de maior nível hierárquico das autarquias.</w:t>
      </w:r>
    </w:p>
    <w:p>
      <w:pPr>
        <w:pStyle w:val="Textosimples"/>
        <w:spacing w:before="60" w:after="60"/>
        <w:ind w:firstLine="1418"/>
        <w:jc w:val="both"/>
        <w:rPr/>
      </w:pPr>
      <w:r>
        <w:rPr>
          <w:rFonts w:eastAsia="MS Mincho;ＭＳ 明朝" w:cs="Helvetica" w:ascii="Helvetica" w:hAnsi="Helvetica"/>
          <w:sz w:val="22"/>
        </w:rPr>
        <w:t>§ 1º - A competência fixada por este artigo poderá ser delegada na seguinte conformidade, mediante ato específico publicado no Diário Oficial do Est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pelos Secretários de Estado, aos respectivos Chefes de Gabinete e aos dirigentes de unidades orçamentárias;</w:t>
      </w:r>
    </w:p>
    <w:p>
      <w:pPr>
        <w:pStyle w:val="Textosimples"/>
        <w:spacing w:before="60" w:after="60"/>
        <w:ind w:firstLine="1418"/>
        <w:jc w:val="both"/>
        <w:rPr/>
      </w:pPr>
      <w:r>
        <w:rPr>
          <w:rFonts w:eastAsia="MS Mincho;ＭＳ 明朝" w:cs="Helvetica" w:ascii="Helvetica" w:hAnsi="Helvetica"/>
          <w:sz w:val="22"/>
        </w:rPr>
        <w:t>2. pelo Chefe da Casa Militar, pelo Procurador Geral do Estado e pelo Presidente do Conselho Deliberativo do Fundo Social de Solidariedade do Estado de São Paulo - FUSSESP, aos respectivos Chefes de Gabinete;</w:t>
      </w:r>
    </w:p>
    <w:p>
      <w:pPr>
        <w:pStyle w:val="Textosimples"/>
        <w:spacing w:before="60" w:after="60"/>
        <w:ind w:firstLine="1418"/>
        <w:jc w:val="both"/>
        <w:rPr/>
      </w:pPr>
      <w:r>
        <w:rPr>
          <w:rFonts w:eastAsia="MS Mincho;ＭＳ 明朝" w:cs="Helvetica" w:ascii="Helvetica" w:hAnsi="Helvetica"/>
          <w:sz w:val="22"/>
        </w:rPr>
        <w:t>3. pelos dirigentes de maior nível hierárquico das autarquias, aos respectivos Chefes de Gabinete de Autarquia.</w:t>
      </w:r>
    </w:p>
    <w:p>
      <w:pPr>
        <w:pStyle w:val="Textosimples"/>
        <w:spacing w:before="60" w:after="60"/>
        <w:ind w:firstLine="1418"/>
        <w:jc w:val="both"/>
        <w:rPr/>
      </w:pPr>
      <w:r>
        <w:rPr>
          <w:rFonts w:eastAsia="MS Mincho;ＭＳ 明朝" w:cs="Helvetica" w:ascii="Helvetica" w:hAnsi="Helvetica"/>
          <w:sz w:val="22"/>
        </w:rPr>
        <w:t>§ 2º - Os dirigentes de maior nível hierárquico das fundações instituídas ou mantidas pelo Poder Público Estadual, das empresas em cujo capital o Estado tenha participação majoritária e das demais entidades direta ou indiretamente controladas pelo Poder Público Estadual definirão, no âmbito das respectivas entidades, as autoridades competentes para aplicação da sanção referida neste artigo.</w:t>
      </w:r>
    </w:p>
    <w:p>
      <w:pPr>
        <w:pStyle w:val="Textosimples"/>
        <w:spacing w:before="60" w:after="60"/>
        <w:ind w:firstLine="1418"/>
        <w:jc w:val="both"/>
        <w:rPr/>
      </w:pPr>
      <w:r>
        <w:rPr>
          <w:rFonts w:eastAsia="MS Mincho;ＭＳ 明朝" w:cs="Helvetica" w:ascii="Helvetica" w:hAnsi="Helvetica"/>
          <w:sz w:val="22"/>
        </w:rPr>
        <w:t>Artigo 2º - Assegurado o direito à defesa prévia e ao contraditório, a aplicação da sanção será formalizada por despacho motivado, cujo extrato deverá ser publicado no Diário Oficial do Est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Do extrato a que se refere este artigo constar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a origem e o número do processo em que foi proferido o despach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o prazo do impedimento para licitar e contrata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o fundamento legal da sanção aplica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o nome ou a razão social do punido, com o número de sua inscrição no Cadastro da Receita Feder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Após o julgamento dos recursos ou transcorrido o prazo sem a sua interposição, a autoridade competente para aplicação da sanção providenciará a sua imediata divulgação no sítio www.sancoes.sp.gov.br, sistema eletrônico de registro de sanções, inclusive para o bloqueio da senha de acesso à Bolsa Eletrônica de Compras do Governo do Estado de São Paulo - Sistema BEC/SP e aos demais sistemas eletrônicos de contratação mantidos por órgãos ou entidades da Administração Estadu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Aplicam-se as disposições dos artigos 2º e 3º deste decreto às sanções estabelecidas nos incisos III e IV do artigo 87 da Lei federal nº 8.666, de 21 de junho de 1993.</w:t>
      </w:r>
    </w:p>
    <w:p>
      <w:pPr>
        <w:pStyle w:val="Textosimples"/>
        <w:spacing w:before="60" w:after="60"/>
        <w:ind w:firstLine="1418"/>
        <w:jc w:val="both"/>
        <w:rPr/>
      </w:pPr>
      <w:r>
        <w:rPr>
          <w:rFonts w:eastAsia="MS Mincho;ＭＳ 明朝" w:cs="Helvetica" w:ascii="Helvetica" w:hAnsi="Helvetica"/>
          <w:sz w:val="22"/>
        </w:rPr>
        <w:t>Artigo 5º - A licitante ou contratada punida com fundamento no artigo 7º da Lei federal nº 10.520, de 17 de julho de 2002, ou nos incisos III ou IV do artigo 87 da Lei federal nº 8.666, de 21 de junho de 1993, não poderá participar de licitação ou ser contratada pelos órgãos e entidades da Administração Estadual, enquanto perdurarem os efeitos da san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Em se tratando da sanção de inidoneidade para licitar ou contratar com a Administração, estabelecida no inciso IV do artigo 87 da Lei federal nº 8.666, de 21 de junho de 1993, a cessação dos efeitos da penalidade dependerá de ato da autoridade responsável pela aplicação da penalidade, reabilitando a punida, publicado no Diário Oficial do Estado.</w:t>
      </w:r>
    </w:p>
    <w:p>
      <w:pPr>
        <w:pStyle w:val="Textosimples"/>
        <w:spacing w:before="60" w:after="60"/>
        <w:ind w:firstLine="1418"/>
        <w:jc w:val="both"/>
        <w:rPr/>
      </w:pPr>
      <w:r>
        <w:rPr>
          <w:rFonts w:eastAsia="MS Mincho;ＭＳ 明朝" w:cs="Helvetica" w:ascii="Helvetica" w:hAnsi="Helvetica"/>
          <w:strike/>
          <w:sz w:val="22"/>
        </w:rPr>
        <w:t>Artigo 6º - O Comitê de Qualidade da Gestão Pública poderá expedir normas complementares, quando julgar necessárias, para orientação das ações a serem adotadas pelos órgãos e entidades no cumprimento das disposições deste decreto.</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dação dada pelo Decreto nº 57.500, de 8 de novembro de 2011 (art.52-nova redação para artigo) : </w:t>
      </w:r>
    </w:p>
    <w:p>
      <w:pPr>
        <w:pStyle w:val="Normal"/>
        <w:autoSpaceDE w:val="false"/>
        <w:spacing w:before="60" w:after="60"/>
        <w:ind w:firstLine="1418"/>
        <w:jc w:val="both"/>
        <w:rPr/>
      </w:pPr>
      <w:r>
        <w:rPr>
          <w:rFonts w:cs="Courier New" w:ascii="Helvetica" w:hAnsi="Helvetica"/>
          <w:color w:val="0000FF"/>
          <w:sz w:val="22"/>
        </w:rPr>
        <w:t>"Artigo 6º - O Comitê de Qualidade da Gestão Pública poderá expedir normas complementares, quando as julgar necessárias, para orientação das ações a serem adotadas pelos órgãos e entidades no cumprimento das disposições deste decreto.</w:t>
      </w:r>
    </w:p>
    <w:p>
      <w:pPr>
        <w:pStyle w:val="Normal"/>
        <w:autoSpaceDE w:val="false"/>
        <w:spacing w:before="60" w:after="60"/>
        <w:ind w:firstLine="1418"/>
        <w:jc w:val="both"/>
        <w:rPr/>
      </w:pPr>
      <w:r>
        <w:rPr>
          <w:rFonts w:cs="Courier New" w:ascii="Helvetica" w:hAnsi="Helvetica"/>
          <w:color w:val="0000FF"/>
          <w:sz w:val="22"/>
        </w:rPr>
        <w:t>Parágrafo único - A Corregedoria Geral da Administração ficará responsável por fiscalizar o cumprimento do disposto neste decreto, em especial a inserção das sanções administrativas no sistema eletrônico de registro de sanções, constante do sítio eletrônico www.sancoes.sp.gov.br.".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7º - Este decreto entra em vigor na data de sua publicação, ficando revogado o Decreto nº 48.825, de 23 de julh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9 de set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46:00Z</dcterms:created>
  <dc:creator>CCIV-TMOliveira</dc:creator>
  <dc:description/>
  <dc:language>en-US</dc:language>
  <cp:lastModifiedBy>CCIV-TMOliveira</cp:lastModifiedBy>
  <dcterms:modified xsi:type="dcterms:W3CDTF">2011-11-16T12:18:00Z</dcterms:modified>
  <cp:revision>4</cp:revision>
  <dc:subject/>
  <dc:title>DECRETO Nº 48</dc:title>
</cp:coreProperties>
</file>