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78, DE 9 DE FEVEREIRO DE 2012</w:t>
      </w:r>
    </w:p>
    <w:p>
      <w:pPr>
        <w:pStyle w:val="Recuodecorpodetexto2"/>
        <w:rPr/>
      </w:pPr>
      <w:r>
        <w:rPr/>
        <w:t>Altera dispositivos do Decreto nº 54.849, de 1º de outubro de 2009, que institui o Programa de Tecnologia para a Rede de Escolas do Governo - TEC-REG, acrescenta funções ao campo funcional da Secretaria de Gestão Públ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m acrescentados ao Decreto nº 54.849, de 1º de outubro de 2009, os dispositivos adiante enumer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artigo 3º, os §§ 1º e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1º - A Fundação do Desenvolvimento Administrativo - FUNDAP, poderá prestar serviços de apoio ao desenvolvimento das atividades do TEC-REG, cujas despesas serão custeadas pelos parceiros e usuários interessados.</w:t>
      </w:r>
    </w:p>
    <w:p>
      <w:pPr>
        <w:pStyle w:val="TextBodyIndent"/>
        <w:rPr>
          <w:color w:val="008000"/>
        </w:rPr>
      </w:pPr>
      <w:r>
        <w:rPr>
          <w:color w:val="008000"/>
        </w:rPr>
        <w:t>§ 2º - O Secretário de Gestão Pública passa a ter além das previstas no artigo 39 do Decreto nº 51.463, de 1º de janeiro de 2007, as seguintes competências, em nível centr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provar, mediante resolução, relação de serviços de apoio de que trata o § 1º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provar, para publicação periódica, os resultados de pesquisas de preços dos serviços referidos no item anterior, a serem utilizados como referência para exame da compatibilidade dos preços ofertados pela Fundação do Desenvolvimento Administrativo - FUNDAP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o artigo 5º, o §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§ 3º - Os Municípios poderão ser usuários eventuais do TEC-REG, para a execução de projetos compatíveis com as finalidades do Programa, mediante autorização do Comitê Gestor, correndo a expensas do interessado o custeio com as despesas daí decorrentes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Secretaria de Gestão Pública editará as normas necessárias à execução deste decreto, no prazo de até 60 (sessenta) dias, a contar d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2:00Z</dcterms:created>
  <dc:creator>CCIV-TMOliveira</dc:creator>
  <dc:description/>
  <cp:keywords/>
  <dc:language>en-US</dc:language>
  <cp:lastModifiedBy>TMOliveira</cp:lastModifiedBy>
  <dcterms:modified xsi:type="dcterms:W3CDTF">2017-06-22T19:59:00Z</dcterms:modified>
  <cp:revision>6</cp:revision>
  <dc:subject/>
  <dc:title>DECRETO Nº 57</dc:title>
</cp:coreProperties>
</file>