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823, DE 28 DE SETEMBRO DE 2009</w:t>
      </w:r>
    </w:p>
    <w:p>
      <w:pPr>
        <w:pStyle w:val="TextBodyIndent"/>
        <w:rPr/>
      </w:pPr>
      <w:r>
        <w:rPr/>
        <w:t>Dispõe sobre identificação da  função  de Chefia específica da carreira de Carcereir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 e com fundamento no § 1º do artigo 11 da Lei Complementar nº 547, de 24 de junho de 198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1º - Para fins de atribuição da gratificação "pro labore", a que se refere o artigo 11 da Lei Complementar nº 547, de 24 de junho de 1988, e alterações posteriores, fica caracterizada como específica da carreira de Carcereiro, uma função de Chefe de Equipe, destinada à Assistência Policial do Departamento de Polícia de Proteção à Cidadania - DPPC, da Polícia Civil do Estado de São Paulo, da Secretaria da Segurança Pública, criado pelo Decreto nº 54.359, de 20 de maio de 2009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Ficam extintas as funções identificadas para fins de atribuição da gratificação "pro labore" com fundamento no artigo 11 da Lei Complementar nº 547, de 24 de junho de 1988, e alterações posteriores, em decorrência do disposto no artigo 45 do Decreto nº 52.812, de 17 de março de 2008, no artigo 43 do Decreto nº 52.865, de 3 de abril de 2008, no artigo 1º do Decreto nº 53.268, de 23 de julho de 2008, e no inciso II do artigo 27 do Decreto nº 54.359, de 20 de maio de 2009, na conformidade dos Anexos I, II e III, que fazem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Em decorrência do disposto no artigo anterior, os dispositivos adiante enumerados do artigo 1º do Decreto nº 28.973, de 4 de outubro de 1988, com a nova redação dada pelo artigo 3º do Decreto nº 49.927,  de 26 de agosto de 2005, alterado pelos Decretos nº 51.615, de 27 de fevereiro de 2007, e nº 53.163, de 25 de junho de 2008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o inciso I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 xml:space="preserve">"III - no Departamento de Polícia Judiciária da Capital - DECAP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 xml:space="preserve">a) (uma) de Chefe de Equipe, destinada à Assistência Policial do Departament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b) 103 (cento e três) de Encarregado de Equipe, destinadas: 1 (uma) a cada uma das Delegacias de Polícia dos 1º ao 103º Distritos Policiais da Capital, totalizando 103 (cento e três)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 xml:space="preserve">II - o inciso VI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"VI - no Departamento de Polícia Judiciária de São Paulo Interior - DEINTER 2 - Campin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a) 2 (duas) de Chefe de Equipe, destin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 xml:space="preserve">1. 1 (uma) à Assistência Policial do Departament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2. 1 (uma)  à Cadeia Pública de Jundia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 xml:space="preserve">b) 22 (vinte e duas) de Encarregado de Equipe, destinada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1. 1 (uma) a cada uma das Delegacias Seccionais de Polícia de: Bragança Paulista, Campinas e Mogi Guaçu, totalizando 3 (trê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2. 1 (uma) a cada uma das Delegacias de Polícia dos Municípios de: Amparo, Atibaia, Bom Jesus dos Perdões, Campo Limpo Paulista, Indaiatuba, Itatiba, Itupeva, Paulínea, Piracaia, Santo Antonio de Posse e Serra Negra, totalizando 11 (onze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3. 1 (uma) a cada uma das Delegacias de Polícia dos: 1º, 4º e 9º  Distritos Policiais de Campinas, totalizando 3 (trê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4. 1 (uma) à Delegacia de Polícia de Investigações Gerais de Campi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5. 4 (quatro) à Cadeia Pública de Jundiaí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 xml:space="preserve">III - o inciso X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"X - no Departamento de Polícia Judiciária de São Paulo Interior - DEINTER  6 - Sant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a) 4 (quatro) de Chefe de Equipe, destin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 xml:space="preserve">1. 1 (uma) à Assistência Policial do Departament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2. 1 (uma) a cada uma das Cadeias Públicas de: Guarujá, Itanhaém e Santos, totalizando 3 (trê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 xml:space="preserve">b) 49 (quarenta e nove) de Encarregado de Equipe, destinada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1. 1 (uma) a cada uma das Delegacias Seccionais de Polícia de: Itanhaém, Jacupiranga, Registro e Santos, totalizando 4 (quatro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2. 1 (uma) a cada uma das Delegacias de Polícia dos Municípios de: Barra do Turvo, Cajati, Cananéia, Cubatão, Eldorado Paulista, Guarujá, Iguape, Itariri, Juquiá, Miracatu, Mongaguá, Pariquera Açu, Pedro de Toledo, Peruibe e Sete Barras, totalizando 15 (quinze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3. 1 (uma) a cada uma das Delegacias de Polícia dos: 1º  Distrito Policial de Barra do Turvo, 1º Distrito Policial de Cubatão, 1º  Distrito Policial de Jacupiranga, 2º e 3º  Distritos Policiais de Praia Grande, 5º e 7º  Distritos Policiais de Santos, 1.º e 2º  Distritos Policiais de São Vicente, totalizando 9 (nove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4. 1 (uma) à Delegacia de Polícia de Investigações Gerais de Sa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5. 1 (uma) à Delegacia de Polícia da Infância e da Juventude de Sa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6. 1 (uma) a cada uma das Delegacias de Polícia de Defesa da Mulher de: Guarujá, Praia Grande, Santos e São Vicente, totalizando 4 (quatro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7. 5 (cinco) a cada uma das Cadeias Públicas de: Guarujá, Itanhaém e Santos, totalizando 15 (quinze);". (NR)</w:t>
      </w:r>
    </w:p>
    <w:p>
      <w:pPr>
        <w:pStyle w:val="Recuodecorpodetexto2"/>
        <w:ind w:left="1985" w:hanging="545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color w:val="800080"/>
        </w:rPr>
        <w:t>*</w:t>
      </w:r>
      <w:r>
        <w:rPr>
          <w:b/>
          <w:bCs/>
          <w:i/>
          <w:iCs/>
        </w:rPr>
        <w:t xml:space="preserve">) Revogado pelo Decreto nº 58.423, de 2 de outubro de 2012 </w:t>
      </w:r>
    </w:p>
    <w:p>
      <w:pPr>
        <w:pStyle w:val="Recuodecorpodetexto2"/>
        <w:rPr/>
      </w:pPr>
      <w:r>
        <w:rPr/>
        <w:t>Artigo 4º - Fica acrescentado ao artigo 1º do Decreto nº 28.973, de 4 de outubro de 1988, alterado pelos Decretos nº 49.927, de 26 de agosto de 2005, e nº 51.615, de 27 de fevereiro de 2007, o inciso XVIII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"XVIII - no Departamento de Polícia de Proteção à Cidadania - DPPC, 1 (uma) de Chefe de Equipe, destinada à Assistência Policial do Departamento."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5º  - Este decreto entra em vigor na data de sua publicação, retroagindo seus efeitos à data da efetiva instalação e extinção das unidades policiais de que tratam os artigos 1º e 2º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8 de set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NEXO 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 que se refere o artigo 2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4.823, de 28 de setembro de 2009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PARTAMENTO DE POLÍCIA JUDICIÁRIA DA CAPITAL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AP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1508"/>
        <w:gridCol w:w="281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UNIDADE EXTI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FUNÇÃO EXTIN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QUANTIDAD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ECRETO QUE IDENTIFICOU A FUNÇÃO EXTIN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Cadeia Pública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Chefe de Equip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49.927, de 26.8.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Cadeia Pública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Chefe de Equip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49.927, de 26.8.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Cadeia Pública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Encarregado de Equip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49.927, de 26.8.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Cadeia Pública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Encarregado de Equip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49.927, de 26.8.2005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NEXO 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 que se refere o artigo 2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4.823, de 28 de setembro de 2009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color w:val="000000"/>
          <w:sz w:val="22"/>
          <w:szCs w:val="20"/>
        </w:rPr>
        <w:t>DEPARTAMENTO DE POLÍCIA JUDICIÁRIA DE SÃO PAULO INTERIOR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INTER 2 - CAMPINAS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260"/>
        <w:gridCol w:w="281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UNIDADE EXTI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FUNÇÃO EXTI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QUANTIDAD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ECRETO QUE IDENTIFICOU A FUNÇÃO EXTIN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elegacia de Polícia de Capturas, Pessoas Desaparecidas, Arquivos e Registros Criminais de Campi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Encarregado de Equi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49.927, de 26.8.2005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NEXO I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 que se refere o artigo 2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4.823, de 28 de setembro de 2009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color w:val="000000"/>
          <w:sz w:val="22"/>
          <w:szCs w:val="20"/>
        </w:rPr>
        <w:t>DEPARTAMENTO DE POLÍCIA JUDICIÁRIA DE SÃO PAULO INTERIOR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INTER 6 - SANTOS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409"/>
        <w:gridCol w:w="1260"/>
        <w:gridCol w:w="281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UNIDADE EXTI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20"/>
              </w:rPr>
              <w:t xml:space="preserve">  </w:t>
            </w: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FUNÇÃO EXTI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QUANTIDAD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ECRETO QUE IDENTIFICOU A FUNÇÃO EXTIN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Cadeia Pública de Praia Gra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Chefe de Equi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49.927, de 26.8.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elegacia de Polícia de Arquivos e Registros Criminais de Sant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Encarregado de Equi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49.927, de 26.8.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Cadeia Pública de Praia Gra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Encarregado de Equi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49.927, de 26.8.2005</w:t>
            </w:r>
          </w:p>
        </w:tc>
      </w:tr>
    </w:tbl>
    <w:p>
      <w:pPr>
        <w:pStyle w:val="Normal"/>
        <w:spacing w:before="60" w:after="60"/>
        <w:ind w:firstLine="14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06:00Z</dcterms:created>
  <dc:creator>CCIV-TMOliveira</dc:creator>
  <dc:description/>
  <dc:language>en-US</dc:language>
  <cp:lastModifiedBy>CCIV-TMOliveira</cp:lastModifiedBy>
  <dcterms:modified xsi:type="dcterms:W3CDTF">2012-10-29T14:23:00Z</dcterms:modified>
  <cp:revision>10</cp:revision>
  <dc:subject/>
  <dc:title>DECRETO Nº 54</dc:title>
</cp:coreProperties>
</file>