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33, DE 2 DE ABRIL DE 2013</w:t>
      </w:r>
    </w:p>
    <w:p>
      <w:pPr>
        <w:pStyle w:val="TextBodyIndent"/>
        <w:rPr/>
      </w:pPr>
      <w:r>
        <w:rPr/>
        <w:t>Dá nova redação a dispositivo que especifica do Decreto nº 50.712, de 10 de abril de 2006, que fixa as frotas de veículos das Unidades Orçamentárias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3º do Decreto nº 50.712, de 10 de abril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3º - A frota de veículos da Coordenadoria de Unidades Prisionais da Região Metropolitana de São Paulo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9 (nov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83 (oitenta e trê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25 (vinte e cinc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335 (trezentos e trinta e cinco) veículo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5:00Z</dcterms:created>
  <dc:creator>CCIV-TMOliveira</dc:creator>
  <dc:description/>
  <cp:keywords/>
  <dc:language>en-US</dc:language>
  <cp:lastModifiedBy>TMOliveira</cp:lastModifiedBy>
  <dcterms:modified xsi:type="dcterms:W3CDTF">2017-09-28T14:56:00Z</dcterms:modified>
  <cp:revision>3</cp:revision>
  <dc:subject/>
  <dc:title>DECRETO Nº 59</dc:title>
</cp:coreProperties>
</file>