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752, DE 24 DE JANEIRO DE 2012</w:t>
      </w:r>
    </w:p>
    <w:p>
      <w:pPr>
        <w:pStyle w:val="TextBodyIndent"/>
        <w:rPr/>
      </w:pPr>
      <w:r>
        <w:rPr/>
        <w:t>Altera a classificação institucional da Secretaria da Segurança Públ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GERALDO ALCKMIN, GOVERNADOR DO ESTADO DE SÃO PAULO, no uso de suas atribuições legais, com fundamento no artigo 6º do Decreto-Lei nº 233, de 28 de abril de 1970, que estabelece normas para a estruturação dos Sistemas de Administração Financeira e Orçamentária do Estado e à vista do disposto no Decreto nº 55.742, de 27 de abril de 2010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1º - O inciso XL do artigo 5º do Decreto nº 56.000, de 8 de julho de 2010, passa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"XL - Centro de Inteligência da Polícia Militar (CIPM);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º - Ficam acrescentados ao artigo 5º do Decreto nº 56.000, de 8 de julho de 2010, os incisos CVII e CVIII,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"CVII - Centro Integrado de Apoio Financeiro (CIAF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CVIII - Centro de Comunicação Social (CComSoc)."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24 de janeiro de 2012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GERALDO ALCKMIN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 xml:space="preserve">) Revogado pelo Decreto nº 57.947, de 04 de abril de 2012 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2:51:00Z</dcterms:created>
  <dc:creator>CCIV-TMOliveira</dc:creator>
  <dc:description/>
  <dc:language>en-US</dc:language>
  <cp:lastModifiedBy>CCIV-TMOliveira</cp:lastModifiedBy>
  <dcterms:modified xsi:type="dcterms:W3CDTF">2012-04-05T14:57:00Z</dcterms:modified>
  <cp:revision>3</cp:revision>
  <dc:subject/>
  <dc:title>DECRETO Nº 57</dc:title>
</cp:coreProperties>
</file>