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836, DE 27 DE MAIO DE 2003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a denominação do Comitê Estadual de Gestão Pública, cria os Grupos Setoriais de Tecnologia da Informação e Comunicação - GSTICs, extingue Conselhos e Grupos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SEÇÃO I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Disposições Preliminar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º - O Comitê Estadual de Gestão Pública, da Casa Civil, instituído pelo Decreto nº 44.723, de 23 de fevereiro de 2000, passa a denominar-se Comitê de Qualidade de Gestão Públ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2º - Ficam transferidas para o Comitê de Qualidade de Gestão Pública as funções e atribuições das seguintes un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da Casa Civi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) Conselho do Sistema Estratégico de Informações, previstas no Decreto nº 40.656, de 9 de fevereiro de 199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b) Conselho Estadual de Informática - CONEI, previstas no Decreto nº 41.203, de 7 de outubro de 1996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I - do Conselho Estadual de Telecomunicações - COETEL, vinculado à Casa Militar, as previstas no inciso I do artigo 9º do Decreto nº 33.395, de 18 de junho de 1991, bem como as atribuições normativas e de planejamento referidas no inciso I do artigo 3º e no artigo 8º do mesmo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01, de 22 de novembro de 201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Artigo 3º - Fica criado, junto a cada Gabinete de Secretário  de Estado e ao Gabinete do Procurador Geral do Estado, diretamente subordinado ao Titular da Pasta, 1 (um) Grupo Setorial de Tecnologia da Informação e Comunicação - GSTIC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Nova reda</w:t>
      </w:r>
      <w:r>
        <w:rPr>
          <w:rFonts w:cs="Calibri" w:ascii="Calibri" w:hAnsi="Calibri"/>
          <w:b/>
          <w:bCs/>
          <w:i/>
          <w:iCs/>
          <w:sz w:val="22"/>
        </w:rPr>
        <w:t>çã</w:t>
      </w:r>
      <w:r>
        <w:rPr>
          <w:rFonts w:cs="Helvetica" w:ascii="Helvetica" w:hAnsi="Helvetica"/>
          <w:b/>
          <w:bCs/>
          <w:i/>
          <w:iCs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69.052, de 14 de novembro de 2024 (art.7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00FF"/>
          <w:sz w:val="22"/>
        </w:rPr>
      </w:pPr>
      <w:r>
        <w:rPr>
          <w:rFonts w:cs="Helvetica" w:ascii="Helvetica" w:hAnsi="Helvetica"/>
          <w:bCs/>
          <w:color w:val="0000FF"/>
          <w:sz w:val="22"/>
        </w:rPr>
        <w:t>Artigo 3</w:t>
      </w:r>
      <w:r>
        <w:rPr>
          <w:rFonts w:cs="Calibri" w:ascii="Calibri" w:hAnsi="Calibri"/>
          <w:bCs/>
          <w:color w:val="0000FF"/>
          <w:sz w:val="22"/>
        </w:rPr>
        <w:t>º</w:t>
      </w:r>
      <w:r>
        <w:rPr>
          <w:rFonts w:cs="Helvetica" w:ascii="Helvetica" w:hAnsi="Helvetica"/>
          <w:bCs/>
          <w:color w:val="0000FF"/>
          <w:sz w:val="22"/>
        </w:rPr>
        <w:t xml:space="preserve"> - Fica criado, junto a cada Gabinete de Secret</w:t>
      </w:r>
      <w:r>
        <w:rPr>
          <w:rFonts w:cs="Calibri" w:ascii="Calibri" w:hAnsi="Calibri"/>
          <w:bCs/>
          <w:color w:val="0000FF"/>
          <w:sz w:val="22"/>
        </w:rPr>
        <w:t>á</w:t>
      </w:r>
      <w:r>
        <w:rPr>
          <w:rFonts w:cs="Helvetica" w:ascii="Helvetica" w:hAnsi="Helvetica"/>
          <w:bCs/>
          <w:color w:val="0000FF"/>
          <w:sz w:val="22"/>
        </w:rPr>
        <w:t>rio de Estado e ao Gabinete do Procurador Geral do Estado, diretamente subordinado ao Titular da Pasta, 1 (um) Grupo Setorial de Transforma</w:t>
      </w:r>
      <w:r>
        <w:rPr>
          <w:rFonts w:cs="Calibri" w:ascii="Calibri" w:hAnsi="Calibri"/>
          <w:bCs/>
          <w:color w:val="0000FF"/>
          <w:sz w:val="22"/>
        </w:rPr>
        <w:t>çã</w:t>
      </w:r>
      <w:r>
        <w:rPr>
          <w:rFonts w:cs="Helvetica" w:ascii="Helvetica" w:hAnsi="Helvetica"/>
          <w:bCs/>
          <w:color w:val="0000FF"/>
          <w:sz w:val="22"/>
        </w:rPr>
        <w:t>o Digital e Tecnologia da Informa</w:t>
      </w:r>
      <w:r>
        <w:rPr>
          <w:rFonts w:cs="Calibri" w:ascii="Calibri" w:hAnsi="Calibri"/>
          <w:bCs/>
          <w:color w:val="0000FF"/>
          <w:sz w:val="22"/>
        </w:rPr>
        <w:t>çã</w:t>
      </w:r>
      <w:r>
        <w:rPr>
          <w:rFonts w:cs="Helvetica" w:ascii="Helvetica" w:hAnsi="Helvetica"/>
          <w:bCs/>
          <w:color w:val="0000FF"/>
          <w:sz w:val="22"/>
        </w:rPr>
        <w:t>o e Comunica</w:t>
      </w:r>
      <w:r>
        <w:rPr>
          <w:rFonts w:cs="Calibri" w:ascii="Calibri" w:hAnsi="Calibri"/>
          <w:bCs/>
          <w:color w:val="0000FF"/>
          <w:sz w:val="22"/>
        </w:rPr>
        <w:t>çã</w:t>
      </w:r>
      <w:r>
        <w:rPr>
          <w:rFonts w:cs="Helvetica" w:ascii="Helvetica" w:hAnsi="Helvetica"/>
          <w:bCs/>
          <w:color w:val="0000FF"/>
          <w:sz w:val="22"/>
        </w:rPr>
        <w:t>o - GSTD-TIC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4º - Ficam transferidas para os Grupos Setoriais de Tecnologia da Informação e Comunicação - GSTICs as atribuições dos Grupos Setoriais de Informações Estratégicas, previstas no Decreto nº 40.656, de 9 de fevereir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Artigo 5º - Ficam extint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 - o Conselho do Sistema Estratégico de Inform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 - o Conselho Estadual de Informática - CONE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III - os Grupos Setoriais de Informações Estratégic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01, de 22 de novembro de 2019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ÇÃO II</w:t>
      </w:r>
    </w:p>
    <w:p>
      <w:pPr>
        <w:pStyle w:val="Normal"/>
        <w:spacing w:before="60" w:after="60"/>
        <w:ind w:firstLine="1418"/>
        <w:jc w:val="center"/>
        <w:rPr/>
      </w:pPr>
      <w:r>
        <w:rPr>
          <w:rFonts w:cs="Helvetica" w:ascii="Helvetica" w:hAnsi="Helvetica"/>
          <w:b/>
          <w:sz w:val="22"/>
        </w:rPr>
        <w:t>Do Comitê de Qualidade de Gestão Públ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6º - O Comitê de Qualidade de Gestão Pública tem, além das previstas no artigo 1º do Decreto nº 44.919, de 19 de maio de 2000, e das que lhe são transferidas pelo artigo 2º deste decreto,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formulação, proposição e implementação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) diretrizes voltadas à elevação do nível de eficiência e eficácia da Administração Pública Estadual, mediante evolução do uso da tecnologia da informação e formação e aperfeiçoamento dos servidores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diretrizes e normas gerais da Administração Pública Estadual relativas a recursos humanos, suprimentos, atividades administrativas complementares, aquisições, contratações e terceiriz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diretrizes e normas gerais relacionadas com o ambiente Internet do Governo do Estado, instituído pelo Decreto nº 42.907, de 4 de março de 1998, e o Programa Acessa São Paulo, instituído pelo Decreto nº 45.057, de 11 de julh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formulação de diretrizes par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) a implementação de padrões e indicadores de qualidade na prestação de serviços públicos pela Administração Estad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as atividades de tecnologia da informação e comunicação da Administração Pública Estad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formulação e implementação de diretrizes para execução de programa de utilização do poder de compra da Administração Pública Estadu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Artigo 7º - O Comitê de Qualidade de Gestão Pública é composto d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 - o Secretário-Chefe da Casa Civil, que é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 - o Secretário de Economia e Planeja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III - o Secretário da Fazen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IV - o Procurador Geral do Estado e como suplente o Procurador Geral do Estado Adju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 - 1 (um) Assessor Especial do Governa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trike/>
          <w:color w:val="008000"/>
          <w:sz w:val="22"/>
        </w:rPr>
      </w:pPr>
      <w:r>
        <w:rPr>
          <w:rFonts w:cs="Helvetica" w:ascii="Helvetica" w:hAnsi="Helvetica"/>
          <w:b/>
          <w:i/>
          <w:strike/>
          <w:color w:val="008000"/>
          <w:sz w:val="22"/>
        </w:rPr>
        <w:t>(*)Redação dada pelo Decreto nº 48.031, de 19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"V - 2 (dois) Assessores Especiais do Governador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VI - o Secretário Executivo, designado pelo Secretário-Chefe da Cas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§ 1º - Os membros de que tratam os incisos I a III deste artigo terão como suplentes os respectivos Secretários Adjun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§ 2º - Sempre que o Comitê de Qualidade de Gestão Pública tratar de matéria de interesse específico de órgãos de uma Secretaria de Estado ou de entidades a ela vinculadas, poderá o Titular da Pasta ser convidado para participar da sessão, com direito de vo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§ 3º - Sempre que o Comitê de Qualidade de Gestão Pública tratar de matéria relativa ao Sistema Integrado de Telecomunicações Oficiais do Estado, o Chefe da Casa Militar participará da sessão, com direito de vo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§ 4º - O Comitê de Qualidade de Gestão Pública poderá convidar para participar de suas sessões, sem direito de voto, pessoas que, por seus conhecimentos e experiência profissional, possam contribuir para a discussão das matérias em exam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1.553, de 9 de fever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7º - O Comitê de Qualidade da Gestão Pública é composto dos seguintes membr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o Secretário-Chefe da Casa Civil, que é seu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o Secretário de Economia e Planej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o Secretário da Fazen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o Secretário de Gestão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 - o Secretário da Segurança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 - o Secretário d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 - o Secretário da Saú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VIII - o Procurador Geral do Estado e como suplente o Procurador Geral do Estado Adju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X - o Secretário Executivo, designado pelo Secretário-Chefe da Casa Civi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1º - Os membros de que tratam os incisos I a VII deste artigo terão como suplentes os respectivos Secretários Adjunt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2º - Sempre que o Comitê de Qualidade da Gestão Pública tratar de matéria de interesse específico de órgãos de uma Secretaria de Estado ou de entidades a ela vinculadas, poderá o Titular da Pasta ser convidado para participar da sessão, com direito de vo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3º - Sempre que o Comitê de Qualidade da Gestão Pública tratar de matéria relativa ao Sistema Integrado de Telecomunicações Oficiais do Estado, o Chefe da Casa Militar participará da sessão, com direito de vo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4º - O Comitê de Qualidade da Gestão Pública poderá convidar para participar de suas sessões, sem direito de voto, pessoas que, por seus conhecimentos e experiência profissional, possam contribuir para a discussão das matérias em exame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Artigo 8º - O Comitê de Qualidade de Gestão Pública conta, para o desempenho de suas atividades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 - Núcleo de Apoio ao Comitê, constituído po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 xml:space="preserve">a) Unidade de Gestão Estratégica do Governo, da Casa Civil, prevista no inciso XII do artigo 4º e nos artigos 15 e 56 a 58 do Decreto nº 44.723, de 23 de fevereiro de 2000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b) Grupo de Coordenação do Sistema Estratégico de Informações, previsto no item 3 da alínea "a" do inciso I do artigo 3º e nos artigos 7º e 8º do Decreto nº 40.656, de 9 de fevereiro de 1996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c) Grupos Técnicos de Estudos e de Execução de Projetos Especiais, temporár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II - Grupo Executivo de Tecnologia da Informação e Comunicação - GETIC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trike/>
          <w:color w:val="008000"/>
          <w:sz w:val="22"/>
        </w:rPr>
      </w:pPr>
      <w:r>
        <w:rPr>
          <w:rFonts w:cs="Helvetica" w:ascii="Helvetica" w:hAnsi="Helvetica"/>
          <w:b/>
          <w:strike/>
          <w:color w:val="008000"/>
          <w:sz w:val="22"/>
        </w:rPr>
        <w:t>§ 1º - Integrarão, ainda, o Núcleo de Apoio ao Comitê os servidores que para esse fim vierem a ser designados pelo Secretário-Chefe da Cas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</w:rPr>
        <w:t>§ 2º - Os responsáveis pela coordenação do Núcleo de Apoio ao Comitê e do Grupo Executivo de Tecnologia da Informação e Comunicação - GETIC serão designados pelo Secretário-Chefe da Casa Civi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9.529, de 11 de abril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Artigo 8º - O Comitê de Qualidade da Gestão Pública conta, para o desempenho de suas atividades, com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Núcleo de Apoio ao Comitê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s Técnicos de Estudos e de Execução de Projetos Especiais, temporári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Executivo de Tecnologia da Informação e Comunicação - GETIC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Parágrafo único - Os responsáveis pela coordenação do Núcleo de Apoio ao Comitê e do Grupo Executivo de Tecnologia da Informação e Comunicação - GETIC serão designados pelo Secretário-Chefe da Casa Civil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9º - Os Grupos Técnicos de Estudos e de Execução de Projetos Especiais serão constituídos pelo Comitê de Qualidade de Gestão Pública, mediante resolução do Secretário-Chefe da Casa Civil, na qualidade de seu Presid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8.227, de 10 de novembro de 2003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§ 1º - Os membros dos Grupos Técnicos e de Execução de Projetos Especiais serão designados sem prejuízo de suas atribuições normais, sendo suas atividades consideradas de relevante serviço públic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§ 2º - Caberá ao Secretário Executivo de que trata o inciso VI do artigo 7º, deste decreto, expedir "Atestados" aos servidores de que trata o § 1º deste artig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870, de 5 de junho de 2007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0 - O Grupo Executivo de Tecnologia da Informação e Comunicação - GETIC é composto dos seguintes membr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os coordenadores dos Grupos Setoriais de Tecnologia da Informação e Comunicação das Secretarias de Estado e da Procuradoria Geral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1 (um) representante do Conselho Estadual de Telecomunicações - COETE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1 (um) representante de cada uma das seguintes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Fundação do Desenvolvimento Administrativo - FUNDA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Companhia de Processamento de Dados do Estado de São Paulo - PROD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Imprensa Oficial do Estado S.A. - IM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) Fundação Prefeito Faria Lima - Centro de Estudos e Pesquisas de Administração Municipal - CEPA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e) Fundação Sistema Estadual de Análise de Dados - SE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f) Empresa Paulista de Planejamento Metropolitano S.A. - EMPLAS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8.209, de 03 de nov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g) Instituto de Pesquisas Tecnológicas do Estado de São Paulo - IPT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Poderão participar, ainda, do Grupo Executivo de Tecnologia da Informação e Comunicação - GETIC, mediante convite do Presidente do Comitê de Qualidade de Gestão Pública, representantes de órgãos de outros Poderes do Estado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766, de 19 de abril de 2007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SEÇÃO III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Dos Grupos Setoriais de Tecnologia da Informação e Comunicação - GSTIC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1 - Aos Grupos Setoriais de Tecnologia da Informação e Comunicação - GSTICs cabe, além das atribuições que lhes são transferidas pelo artigo 4º deste decreto, o planejamento e a gestão das atividades de tecnologia da informação e comunicação das respectivas Secretarias de Estado e entidades a elas vinculadas, bem como da Procuradoria Geral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1º - Será de responsabilidade de cada Grupo Setorial de Tecnologia da Informação e Comunicação - GSTIC a formulação, a implantação e o monitoramento do Programa Setorial de Tecnologia da Informação e Comunicação, em conformidade com as normas e diretrizes estabelecidas pelo Comitê de Qualidade de Gestão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§ 2º - O programa setorial de que trata o parágrafo anterior abrangerá as ações da Secretaria de Estado correspondente e das entidades a ela vincul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2 - Os Grupos Setoriais de Tecnologia da Informação e Comunicação - GSTICs serão compostos de representantes dos órgãos integrantes da estrutura das respectivas Secretarias de Estado e das entidades a elas vinculadas, designados pelos Titulares das Past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§ 1º - Poderão participar, ainda, dos Grupos Setoriais, convidados pelos Secretários de Estado interessados, representantes da Companhia de Processamento de Dados do Estado de São Paulo - PRODESP, para atuarem como consultores e facilitadores na área de tecnologia da inform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 2º - Na constituição do Grupo Setorial do Gabinete do Procurador Geral do Estado também serão observadas as normas estabelecidas por este artig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SEÇÃO IV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color w:val="009900"/>
          <w:sz w:val="22"/>
        </w:rPr>
      </w:pPr>
      <w:r>
        <w:rPr>
          <w:rFonts w:cs="Helvetica" w:ascii="Helvetica" w:hAnsi="Helvetica"/>
          <w:b/>
          <w:color w:val="009900"/>
          <w:sz w:val="22"/>
        </w:rPr>
        <w:t>Disposições  Fin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3 - Os servidores em exercício nas unidades extintas pelos incisos I e II do artigo 5º deste decreto passam a prestar serviços junto ao Núcleo de Apoio ao Comitê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Parágrafo único - A critério do Secretário-Chefe da Casa Civil, os servidores de que trata este artigo poderão vir a ser redistribuídos  para outras unidad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4 - As atividades dos membros do Grupo Executivo de Tecnologia da Informação e Comunicação - GETIC, dos Grupos Técnicos de Estudos e de Execução de Projetos Especiais e dos Grupos Setoriais de Tecnologia da Informação e Comunicação - GSTICs não serão remuneradas, sendo, porém, consideradas como de serviço público releva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5 - A definição de normas e medidas complementares que se fizerem necessárias ao adequado cumprimento deste decreto serão objeto de resoluções das seguintes autoridad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 - quando de âmbito geral, pelo Secretário-Chefe da Casa Civil, na qualidade de Presidente do Comitê de Qualidade de Gestão Púb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II - quando de âmbito setorial, para atendimento de necessidades específicas, pelos respectivos Secretários de Estado e pelo Procurador Geral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16 - O Grupo Executivo de Tecnologia da Informação e Comunicação - GETIC e os Grupos Setoriais de Tecnologia da Informação e Comunicação - GSTICs deverão ser constituídos dentro do prazo de 30 (trinta) dias, contados a partir da data da publicação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01, de 22 de novembro de 201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7 - Para cumprimento de seus objetivos e atribuições o Comitê de Qualidade de Gestão Pública poderá promover a realização de termos de cooperação técnica com entidades públicas e privadas de nível nacional e internacion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870, de 5 de junho de 2007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8 - Os dispositivos a seguir relacionados do Decreto nº 44.723, de 23 de fevereiro de 2000, 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o inciso XIII do artigo 4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XIII- Comitê de Qualidade de Gestão Pública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artigo 16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Artigo 16 - O Comitê de Qualidade de Gestão Pública é organizado mediante decreto específic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vogado pelo Decreto nº 49.529, de 11 de abril de 2005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9 -  Dentro do prazo  de 120 (cento e vinte) dias a contar da data da publicação deste decreto, o Comitê de Qualidade de Gestão Pública apresentará as seguintes propostas de minutas de decretos dispondo sobr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a redefinição das atribuições do Comitê, tendo em vista a necessidade de adequação daquelas que lhe foram transferidas por este decreto à nova abordagem adotada para as atividades de informática, informações e telecomunicaç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a instituição e organização do Sistema de Tecnologia da Informação e Comuni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870, de 5 de junho de 2007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Artigo 20 - Cabe aos representantes da Fazenda do Estado nas entidades da Administração Indireta, inclusive autarquias de regime especial, bem como ao Conselho de Defesa dos Capitais do Estado - CODEC, a adoção das providências necessárias ao cumprimento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01, de 22 de novembro de 201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1 - Este decreto entra em vigor na data de sua publicação, ficando revogadas as disposições em contrário, em especi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- do Decreto nº 40.656, de 9 de fevereiro de 1996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o item 1 da alínea "a" do inciso I e o inciso II do artigo 3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s artigos 4º e 1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s artigos 3º e 4º do Decreto nº 41.203, de 7 de outubro de 199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o Decreto nº 43.934, de 6 de abril de 1999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do Decreto nº 44.723, de 23 de fevereiro de 200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os incisos II e III do artigo 4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s artigos 105 e 10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os artigos 2º, 3º e 4º do Decreto nº 44.919, de 19 de mai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mai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lineRule="atLeast" w:line="240" w:before="120" w:after="120"/>
      <w:ind w:left="261" w:firstLine="1157"/>
      <w:jc w:val="both"/>
    </w:pPr>
    <w:rPr>
      <w:rFonts w:ascii="Helvetica" w:hAnsi="Helvetica" w:cs="Helvetica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tLeast" w:line="240" w:before="120" w:after="120"/>
      <w:ind w:left="261" w:firstLine="1418"/>
      <w:jc w:val="both"/>
    </w:pPr>
    <w:rPr>
      <w:rFonts w:ascii="Helvetica" w:hAnsi="Helvetica" w:cs="Helvetica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9:00Z</dcterms:created>
  <dc:creator>PRODESP</dc:creator>
  <dc:description/>
  <cp:keywords/>
  <dc:language>en-US</dc:language>
  <cp:lastModifiedBy>Tania Mara de Oliveira</cp:lastModifiedBy>
  <dcterms:modified xsi:type="dcterms:W3CDTF">2024-11-22T19:19:00Z</dcterms:modified>
  <cp:revision>14</cp:revision>
  <dc:subject/>
  <dc:title>DECRETO Nº 47</dc:title>
</cp:coreProperties>
</file>