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086, DE 29 DE OUTUBRO DE 2004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ltera a vinculação do Fundo de Desenvolvimento Metropolitano da Baixada Santista - FUNDO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Passa a vincular-se à Secretaria de Economia e Planejamento o Fundo de Desenvolvimento Metropolitano da Baixada Santista - FUNDO, vinculado à Secretaria dos Transportes Metropolitano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O § 2º do artigo 4º do Decreto nº 42.833, de 28 de janeiro de 1998, passa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§ 2º - Compete ao Secretário de Economia e Planejamento dar posse aos membros do Conselho de Orientação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As Secretarias de Economia e Planejamento e da Fazenda providenciarão os atos necessários à efetivação da transferência de dotações orçamentárias com vista ao cumprimento deste decr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, ficando revogado o § 2º do artigo 1º do Decreto nº 42.833, de 28 de janeiro de 1998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9 de outub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2:34:00Z</dcterms:created>
  <dc:creator>CCIV-TMOliveira</dc:creator>
  <dc:description/>
  <dc:language>en-US</dc:language>
  <cp:lastModifiedBy>CCIV-TMOliveira</cp:lastModifiedBy>
  <dcterms:modified xsi:type="dcterms:W3CDTF">2004-11-01T12:35:00Z</dcterms:modified>
  <cp:revision>2</cp:revision>
  <dc:subject/>
  <dc:title>DECRETO Nº 49</dc:title>
</cp:coreProperties>
</file>