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386, DE 9 DE NOVEMBRO DE 2010</w:t>
      </w:r>
    </w:p>
    <w:p>
      <w:pPr>
        <w:pStyle w:val="TextBodyIndent"/>
        <w:rPr/>
      </w:pPr>
      <w:r>
        <w:rPr/>
        <w:t>Altera dispositivos do Decreto nº 52.859, de 2 de abril de 2008, que regulamenta a Lei Complementar nº 1.012, de 5 de julho de 2007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 e à vista da exposição de motivos do Procurador Geral do Estado e da iterativa jurisprudência do Tribunal de Justiça acerca do termo inicial de pagamento do abono de permanência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s dispositivos adiante numerados do Decreto nº 52.859, de 2 de abril de 2008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§ 1º do artigo 13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1º - Deferido o abono de permanência, o órgão no qual o servidor estiver lotado arcará, a partir da data em que o servidor tiver completado os requisitos para aposentadoria, com o pagamento integral do respectivo valor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§ 2º do artigo 17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§ 2º - O órgão setorial ou subsetorial de recursos humanos ao qual for apresentado o requerimento a que se refere o artigo 12 deste decreto informará o seu deferimento ao órgão ou ente cessionário, para o devido reembolso ao servidor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9 de nov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8:00Z</dcterms:created>
  <dc:creator>CCIV-TMOliveira</dc:creator>
  <dc:description/>
  <dc:language>en-US</dc:language>
  <cp:lastModifiedBy>CCIV-TMOliveira</cp:lastModifiedBy>
  <dcterms:modified xsi:type="dcterms:W3CDTF">2010-11-25T13:46:00Z</dcterms:modified>
  <cp:revision>3</cp:revision>
  <dc:subject/>
  <dc:title>DECRETO Nº 56</dc:title>
</cp:coreProperties>
</file>