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41, DE 9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Juventude, Esporte e Lazer para a da Secretaria do Meio Ambiente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a Juventude, Esporte e Lazer para a da Secretaria do Meio Ambiente, o imóvel destinado ao Parque Villa-Lobos, consistente em duas áreas com 34.158,00m² (trinta e quatro mil, cento e cinqüenta e oito metros quadrados) e 617.776,00m² (seiscentos e dezessete mil, setecentos e setenta e seis metros quadrados), totalizando 651.934,00m² (seiscentos e cinqüenta e um mil, novecentos e trinta e quatros metros quadrados), situadas na Avenida Professor Fonseca Rodrigues e Avenida Nações Unidas, subdistrito da Lapa, Município e Comarca de São Paulo, com as descrições respectivamente constantes dos Decretos nº 28.335 e nº 28.336, ambos de 15 de abril de 1988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Decreto nº 42.627, de 15 de dezembro de 199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9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55:00Z</dcterms:created>
  <dc:creator>prodesp</dc:creator>
  <dc:description/>
  <dc:language>en-US</dc:language>
  <cp:lastModifiedBy>prodesp</cp:lastModifiedBy>
  <dcterms:modified xsi:type="dcterms:W3CDTF">2004-01-12T12:59:00Z</dcterms:modified>
  <cp:revision>5</cp:revision>
  <dc:subject/>
  <dc:title>((RETR,AAE</dc:title>
</cp:coreProperties>
</file>