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274, DE 6 DE OUTUBRO DE 2000</w:t>
      </w:r>
    </w:p>
    <w:p>
      <w:pPr>
        <w:pStyle w:val="TextBodyIndent"/>
        <w:rPr/>
      </w:pPr>
      <w:r>
        <w:rPr/>
        <w:t>Dá nova redação a dispositivo que especifica do Decreto nº 39.817, de 28 de dezembro de 1994, que altera a denominação e reorganiza o Conselho Regional de Desportos - CRD, da Secretaria de Esportes e Turism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O inciso VI do artigo 4º do Decreto nº 39.817, de 28 de dezembro de 1994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VI - um representante da União das Federações de Esportes do Estado de São Paulo - Ufeesp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6 de outu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7.922, de 03 de julh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4:02:00Z</dcterms:created>
  <dc:creator>prodesp</dc:creator>
  <dc:description/>
  <cp:keywords/>
  <dc:language>en-US</dc:language>
  <cp:lastModifiedBy>tmoliveira</cp:lastModifiedBy>
  <dcterms:modified xsi:type="dcterms:W3CDTF">2019-04-26T17:21:00Z</dcterms:modified>
  <cp:revision>5</cp:revision>
  <dc:subject/>
  <dc:title>DECRETO Nº 45</dc:title>
</cp:coreProperties>
</file>