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color w:val="70AD47"/>
        </w:rPr>
      </w:pPr>
      <w:r>
        <w:rPr>
          <w:color w:val="70AD47"/>
        </w:rPr>
        <w:t>DECRETO Nº 54.104, DE 12 DE MARÇO DE 2009</w:t>
      </w:r>
    </w:p>
    <w:p>
      <w:pPr>
        <w:pStyle w:val="TextBodyIndent"/>
        <w:rPr>
          <w:color w:val="70AD47"/>
        </w:rPr>
      </w:pPr>
      <w:r>
        <w:rPr>
          <w:color w:val="70AD47"/>
        </w:rPr>
        <w:t>Dispõe sobre a constituição da comissão intersecretarial a que se refere o artigo 6º da Lei Complementar nº 1.086, de 18 de fevereiro de 2009, que institui Bonificação por Resultados - BR, no âmbito do Centro Estadual de Educação Tecnológica "Paula Souza" - CEETEP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70AD47"/>
          <w:sz w:val="22"/>
        </w:rPr>
        <w:t>JOSÉ SERRA, GOVERNADOR DO ESTADO DE SÃO PAULO, no uso de suas atribuições legais e considerando a instituição da Bonificação por Resultados - BR, para os empregados e servidores em efetivo exercício no Centro Estadual de Educação Tecnológica "Paula Souza" - CEETEPS de que trata o artigo 1º e o disposto no artigo 6º, ambos da Lei Complementar nº 1.086, de 18 de fevereiro de 200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70AD47"/>
          <w:sz w:val="22"/>
        </w:rPr>
      </w:pPr>
      <w:r>
        <w:rPr>
          <w:rFonts w:cs="Courier New" w:ascii="Helvetica" w:hAnsi="Helvetica"/>
          <w:color w:val="70AD47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70AD47"/>
          <w:sz w:val="22"/>
        </w:rPr>
        <w:t>Artigo 1º - A comissão intersecretarial a que se refere o artigo 6º da Lei Complementar nº 1.086, de 18 de fevereiro de 2009, fica constituída nos termos deste decreto e será integrada pelos titulares das seguintes Past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70AD47"/>
          <w:sz w:val="22"/>
        </w:rPr>
      </w:pPr>
      <w:r>
        <w:rPr>
          <w:rFonts w:cs="Courier New" w:ascii="Helvetica" w:hAnsi="Helvetica"/>
          <w:color w:val="70AD47"/>
          <w:sz w:val="22"/>
        </w:rPr>
        <w:t>I - Casa Civil, que a presidirá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70AD47"/>
          <w:sz w:val="22"/>
        </w:rPr>
      </w:pPr>
      <w:r>
        <w:rPr>
          <w:rFonts w:cs="Courier New" w:ascii="Helvetica" w:hAnsi="Helvetica"/>
          <w:color w:val="70AD47"/>
          <w:sz w:val="22"/>
        </w:rPr>
        <w:t>II - Secretaria da Fazen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70AD47"/>
          <w:sz w:val="22"/>
        </w:rPr>
        <w:t>III - Secretaria de Economia e Planej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70AD47"/>
          <w:sz w:val="22"/>
        </w:rPr>
      </w:pPr>
      <w:r>
        <w:rPr>
          <w:rFonts w:cs="Courier New" w:ascii="Helvetica" w:hAnsi="Helvetica"/>
          <w:color w:val="70AD47"/>
          <w:sz w:val="22"/>
        </w:rPr>
        <w:t>IV - Secretaria de Gestão Públic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70AD47"/>
          <w:sz w:val="22"/>
        </w:rPr>
        <w:t>Parágrafo único - Os Secretários de Estado, em seus impedimentos e ausências, serão substituídos pelos respectivos Secretários Adjunt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70AD47"/>
          <w:sz w:val="22"/>
        </w:rPr>
        <w:t>Artigo 2º - Para fins de determinação da Bonificação por Resultados - BR, instituída nos termos do artigo 1º da Lei Complementar nº 1.086, de 18 de fevereiro de 2009, cabe à comissão de que trata o artigo 1º deste decreto, por meio de resolução conjunta de seus membr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70AD47"/>
          <w:sz w:val="22"/>
        </w:rPr>
        <w:t>I - definir os indicadores globais e seus critérios de apuração e avaliação, mediante proposta do Secretário de Desenvolvi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70AD47"/>
          <w:sz w:val="22"/>
        </w:rPr>
        <w:t>II - fixar metas para os indicadores definidos no inciso I deste artigo, depois de pactuadas com o Secretário de Desenvolvi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70AD47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70AD47"/>
          <w:sz w:val="22"/>
        </w:rPr>
      </w:pPr>
      <w:r>
        <w:rPr>
          <w:rFonts w:cs="Courier New" w:ascii="Helvetica" w:hAnsi="Helvetica"/>
          <w:color w:val="70AD47"/>
          <w:sz w:val="22"/>
        </w:rPr>
        <w:t>Palácio dos Bandeirantes, 12 de març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70AD47"/>
          <w:sz w:val="22"/>
        </w:rPr>
      </w:pPr>
      <w:r>
        <w:rPr>
          <w:rFonts w:cs="Courier New" w:ascii="Helvetica" w:hAnsi="Helvetica"/>
          <w:color w:val="70AD47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66.772, de 24 de maio de 202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5:00Z</dcterms:created>
  <dc:creator>CCIV-TMOliveira</dc:creator>
  <dc:description/>
  <cp:keywords/>
  <dc:language>en-US</dc:language>
  <cp:lastModifiedBy>Daniela Otaviano Alaerse</cp:lastModifiedBy>
  <dcterms:modified xsi:type="dcterms:W3CDTF">2022-05-25T13:35:00Z</dcterms:modified>
  <cp:revision>2</cp:revision>
  <dc:subject/>
  <dc:title>DECRETO Nº 54</dc:title>
</cp:coreProperties>
</file>