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20, DE 28 DE JANEIRO DE 2002</w:t>
      </w:r>
    </w:p>
    <w:p>
      <w:pPr>
        <w:pStyle w:val="TextBodyIndent"/>
        <w:rPr/>
      </w:pPr>
      <w:r>
        <w:rPr/>
        <w:t>Altera o Decreto nº 44.447, de 24 de novembro de 1999, que dispõe sobre a estruturação da Polícia Militar do Estado de São Paulo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 e à vista da manifestação do Senhor Secretário da Segurança Públic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Os dispositivos adiante enumerados do Decreto nº 44.447, de 24 de novembro de 1999 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o inciso I do artigo 5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"I - Departamento de Suporte Administrativo do Comando Geral (DAS/CG), órgão responsável pelo apoio administrativo aos órgãos que compõem o Comando Geral da Polícia Militar e pela manutenção e segurança do Quartel do Comando Geral."(NR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46.692, de 15 de abril de 2002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I - Departamento de Suporte Administrativo do Comando Geral (DSA/CG), órgão responsável pelo apoio administrativo aos órgãos que compõem o Comando Geral da Polícia Militar e pela manutenção e segurança do Quartel do Comando Geral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o artigo 16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16 - Ao Comando do Corpo de Bombeiros (CCB), sediado na Capital, subordinam-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Comando de Bombeiros Metropolitano (CBM), sediado na Região Metropolitana da Grande São Paulo, com as seguintes Unidades Operacionais de Bombeiros subordi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1º Grupamento de Bombeiros (1º GB), sediado na Capi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2º Grupamento de Bombeiros (2º GB), sediado na Capi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) 3º Grupamento de Bombeiros (3º GB), sediado na Capi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) 4º Grupamento de Bombeiros (4º GB), sediado na Capi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e) 5º Grupamento de Bombeiros (5º GB), sediado em Guaru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f) 8º Grupamento de Bombeiros (8º GB), sediado em Santo And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) 18º Grupamento de Bombeiros (18º GB), sediado em Baruer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6º Grupamento de Bombeiros (6º GB), sediado em Sa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7º Grupamento de Bombeiros (7º GB), sediado em Campin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9º Grupamento de Bombeiros (9º GB), sediado em Ribeirã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10º Grupamento de Bombeiros (10º GB), sediado em Maríl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 - 11º Grupamento de Bombeiros (11º GB), sediado em São José dos Camp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I - 12º Grupamento de Bombeiros (12º GB), sediado em Baur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 xml:space="preserve">VIII - 13º Grupamento de Bombeiros (13º GB), sediado em São José do Rio Pret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X - 14º Grupamento de Bombeiros (14º GB), sediado em Presidente Pru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 - 15º Grupamento de Bombeiros (15º GB), sediado em Sorocab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I - 16º Grupamento de Bombeiros (16º GB), sediado em Piracica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I - 17º Grupamento de Bombeiros (17º GB), sediado em Guarujá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1º - O CBM é responsável pelo planejamento, coordenação, controle e apoio das atividades técnicas, de logística, operacional e administrativa dos Grupamentos de Bombeiros da Região Metropolitana da Grande São Paulo, no que concerne ao Corpo de Bombeir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° - Os GB são responsáveis pela execução de atividades de defesa civil, de prevenção e extinção de incêndios e de busca e salvamento, além de outras definidas em lei, nas suas respectivas áreas de atuação.(NR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Ficam acrescentados os dispositivos adiante enumerados, Decreto nº 44.447, de 24 de novembro de 1999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no artigo 3º, o inciso VII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II - Diretoria de Desenvolvimento Técnico-Operacional (DTO), órgão responsável pela implementação das políticas do Cmdo G referentes ao sistema administrativo de normatização técnico-operacional da Polícia Militar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no artigo 4º, o inciso VI e suas alíne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 - Órgãos de Apoio de Bombeiros, subordinados ao Comando do Corpo de Bombeir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a) Centro de Suprimento e Manutenção do Material Operacional de Bombeiros (CSM/MOpB), responsável pelo recebimento, estocagem e distribuição dos suprimentos e execução da manutenção do material especializado de Bombeiro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b) Centro de Ensino e Instrução de Bombeiros "Coronel PM Paulo Marques Pereira" (CEIB - Cel Paulo Marques), sediado no Município de Franco da Rocha, responsável pelo adestramento e instrução da tropa do Corpo de Bombeiros e pela preparação de bombeiros civis de organizações privadas, nos termos da lei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no artigo 7º, a alínea "d", no inciso 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d) 34º Batalhão de Polícia Militar Metropolitano (34º BPM/M), sediado na Capital, para atuação complementar e de apoio às atividades de polícia ostensiva e de preservação da ordem pública.".</w:t>
      </w:r>
    </w:p>
    <w:p>
      <w:pPr>
        <w:pStyle w:val="Recuodecorpodetexto3"/>
        <w:rPr>
          <w:b/>
          <w:b/>
        </w:rPr>
      </w:pPr>
      <w:r>
        <w:rPr>
          <w:b/>
        </w:rPr>
        <w:t>Artigo 3º - Ficam revogados o inciso VIII do artigo 7º e suas alíneas e os incisos XV e XVI do artigo 16 do Decreto nº 44.447, de 24 de novemb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4º - Este decreto entra em vigor em 1º de març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8 de janei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248, de 15 de dezembr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3:00Z</dcterms:created>
  <dc:creator>prodesp</dc:creator>
  <dc:description/>
  <cp:keywords/>
  <dc:language>en-US</dc:language>
  <cp:lastModifiedBy>tmoliveira</cp:lastModifiedBy>
  <dcterms:modified xsi:type="dcterms:W3CDTF">2019-05-10T17:21:00Z</dcterms:modified>
  <cp:revision>4</cp:revision>
  <dc:subject/>
  <dc:title>DECRETO Nº 46</dc:title>
</cp:coreProperties>
</file>