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737, de 5 DE ABRIL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a denominação do Fundo Social de Solidariedade do Estado de São Paul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O Fundo Social de Solidariedade do Estado de São Paulo, órgão vinculado à Casa Civil, passa a denominar-se Fundo de Solidariedade e Desenvolvimento Social e Cultural do Estado de São Paul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ficando revogado o Decreto nº 20.925, de 16 de maio de 1983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5 de abril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697, de 28 de janei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15:00Z</dcterms:created>
  <dc:creator>imesp-idutra</dc:creator>
  <dc:description/>
  <dc:language>en-US</dc:language>
  <cp:lastModifiedBy>CCIV-TMOliveira</cp:lastModifiedBy>
  <dcterms:modified xsi:type="dcterms:W3CDTF">2011-01-31T11:59:00Z</dcterms:modified>
  <cp:revision>4</cp:revision>
  <dc:subject/>
  <dc:title>((RETR,AAE</dc:title>
</cp:coreProperties>
</file>