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5, DE 25 DE MAIO DE 2012</w:t>
      </w:r>
    </w:p>
    <w:p>
      <w:pPr>
        <w:pStyle w:val="TextBodyIndent"/>
        <w:rPr/>
      </w:pPr>
      <w:r>
        <w:rPr/>
        <w:t>Cria, na Secretaria da Cultura, como equipamento cultural da área de Difusão Cultural, o Centro de Cultura, Memória e Estudos de Diversidade Sexual do Estado da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Cultura, como equipamento cultural da área de Difusão Cultural, o Centro de Cultura, Memória e Estudos da Diversidade Sexu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o inciso I do artigo 71, com a nova redação dada pelo inciso II do artigo 2º do Decreto nº 51.916, de 20 de junho de 2007, a alínea "j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j) Centro de Cultura, Memória e Estudos da Diversidade Sexual do Estado de São Paul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3.375, de 4 de maio de 201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artigo 93-B: </w:t>
      </w:r>
      <w:r>
        <w:rPr>
          <w:rFonts w:cs="Courier New" w:ascii="Helvetica" w:hAnsi="Helvetica"/>
          <w:b/>
          <w:color w:val="000000"/>
          <w:sz w:val="22"/>
        </w:rPr>
        <w:t>(*) Ver Decreto nº 63.375, de 4 de mai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93-B - O Centro de Cultura, Memória e Estudos da Diversidade Sexual do Estado de São Paulo tem 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rantir a preservação do patrimônio cultural da comunidade LGBT brasileira, através da coleta, organização e disponibilização pública de referenciais materiais e i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esquisar e divulgar o patrimônio histórico e cultural da comunidade LGBT brasileira e, em especial,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valorizar a importância da diversidade sexual na construção social, econômica e cultural do Estado de São Paulo e do Bras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ublicar e divulgar documentos e depoimentos referentes à memória e à história política, econômica, social e cultural da comunidade LGBT e sua interface com o Estado de São Paul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8:00Z</dcterms:created>
  <dc:creator>CCIV-TMOliveira</dc:creator>
  <dc:description/>
  <cp:keywords/>
  <dc:language>en-US</dc:language>
  <cp:lastModifiedBy>TMOliveira</cp:lastModifiedBy>
  <dcterms:modified xsi:type="dcterms:W3CDTF">2018-05-07T13:26:00Z</dcterms:modified>
  <cp:revision>3</cp:revision>
  <dc:subject/>
  <dc:title>DECRETO Nº 58</dc:title>
</cp:coreProperties>
</file>