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455, DE 15 DE MAI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nstitui, no âmbito do Estado de São Paulo, o Selo Parceiros do Recomeço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edição do Decreto nº 59.164, de 9 de maio de 2013, alterado pelo Decreto nº 59.684, de 30 de outubro de 2013, que institui o Programa Recomeço, objetivando a execução de ações de prevenção, tratamento, reinserção social, acesso à justiça e cidadania e de redução de situações de vulnerabilidade social e de saúde, aos usuários de substâncias psicoativas, especialmente o crack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imperiosa intersetorialidade destas ações, que demandam o Poder Público e de toda a socieda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o reconhecimento e a incorporação de tais ações como também essenciais a serem adotadas pelas organizações para o cumprimento de suas responsabilidades sociai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importância dessa incorporação também para o sucesso das organizações na medida em que a valorização da pessoa humana estimula positivamente seu ambiente interno, potencializando o aumento da produtividade; e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Considerando o reconhecimento público como efetivo estímulo às iniciativas de promoção destas ações,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º - Fica instituído, no âmbito do Estado se São Paulo, o Selo Parceiros do Recomeço, a ser conferido a organizações públicas, privadas e da sociedade civil que desenvolvam programas, projetos e ações de promoção da prevenção, tratamento, reinserção social ou laboral, acesso à justiça e cidadania e de redução de situações de vulnerabilidade social e de saúde, aos usuários de substâncias psicoativas, especialmente o crack, e seus familiares, em seus ambientes e em suas áreas de atu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Parágrafo único – A ocorrência da reinserção social ou laboral a que alude o “caput” deste artigo não prejudicará a manutenção das ações de acompanhamento que se fizerem necessárias no âmbito do Programa Recomeç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9900"/>
          <w:sz w:val="22"/>
          <w:szCs w:val="22"/>
        </w:rPr>
        <w:t>Artigo 2º - Fica instituído, na Secretaria da Justiça e da Defesa da Cidadania, diretamente subordinado ao Titular da Pasta, o Comitê Gestor do Selo Parceiros do Recomeç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color w:val="009900"/>
          <w:sz w:val="22"/>
          <w:szCs w:val="22"/>
        </w:rPr>
        <w:t>(*) Nova redação dada pelo decreto nº 61.674, de 2 de dezembro de 2015 (art.20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“</w:t>
      </w:r>
      <w:r>
        <w:rPr>
          <w:rFonts w:cs="Courier New" w:ascii="Helvetica" w:hAnsi="Helvetica"/>
          <w:color w:val="009900"/>
          <w:sz w:val="22"/>
          <w:szCs w:val="22"/>
        </w:rPr>
        <w:t>Artigo 2º - Fica instituído, na Secretaria de Desenvolvimento Social, diretamente subordinado ao Titular da Pasta, o Comitê Gestor do Selo Parceiros do Recomeço.”;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3º - O Comitê Gestor do Selo Parceiros do Recomeço é composto dos seguintes membro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– 1 (um) representante de cada uma das seguintes Secretarias de Estad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9900"/>
          <w:sz w:val="22"/>
          <w:szCs w:val="22"/>
        </w:rPr>
        <w:t>a) Secretaria da Justiça e da Defesa da Cidadania, que exercerá a coordenação dos trabalho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color w:val="009900"/>
          <w:sz w:val="22"/>
        </w:rPr>
        <w:t>(*) Nova redação dada pelo Decreto nº 61.054, de 14 de janeiro de 2015 (art.9º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“</w:t>
      </w:r>
      <w:r>
        <w:rPr>
          <w:rFonts w:cs="Courier New" w:ascii="Helvetica" w:hAnsi="Helvetica"/>
          <w:color w:val="009900"/>
          <w:sz w:val="22"/>
          <w:szCs w:val="22"/>
        </w:rPr>
        <w:t>a) Secretaria da Justiça e da Defesa da Cidadania;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Secretaria da Saú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9900"/>
          <w:sz w:val="22"/>
          <w:szCs w:val="22"/>
        </w:rPr>
        <w:t>c) Secretaria de Desenvolvimento Social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color w:val="009900"/>
          <w:sz w:val="22"/>
        </w:rPr>
        <w:t>(*) Nova redação dada pelo Decreto nº 61.054, de 14 de janeiro de 2015 (art.9º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“</w:t>
      </w:r>
      <w:r>
        <w:rPr>
          <w:rFonts w:cs="Courier New" w:ascii="Helvetica" w:hAnsi="Helvetica"/>
          <w:color w:val="009900"/>
          <w:sz w:val="22"/>
          <w:szCs w:val="22"/>
        </w:rPr>
        <w:t>c) Secretaria de Desenvolvimento Social, que exercerá a coordenação dos trabalhos;”;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) Secretaria do Emprego e Relações do Trabalh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e) Secretaria de Desenvolvimento Econômico, Ciência, Tecnologia e Inov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– mediante convit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pessoas procedentes d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1. instituições de educação e pesquis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2. entidades representativas dos diversos setores da economia e segmentos da socieda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pessoas de reconhecida competência profissional, que possam contribuir para o adequado funcionamento do Comitê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) 3 (três) representantes da sociedade civil, da livre escolha do Governador do Estad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§ 1º - Os membros do Comitê serão designados pelo Governador do Estado, com mandato de 2 (dois) anos, permitida a recondu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§ 2º - No caso de vacância antes do término do mandato, far-se-á nova designação para o período restant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§ 3º - Concluídos os mandatos, os membros do Comitê permanecerão no exercício de suas funções até a posse dos novos designad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§ 4º - As funções de membro do Comitê não serão remuneradas, sendo, porém, consideradas como de serviço público relevant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§ 5º - O Comitê poderá convidar para participar de suas reuniões pessoas que, por seus conhecimentos e experiência profissional, possam contribuir para a discussão das matérias em exam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4º - O Comitê Gestor do Selo Parceiros do Recomeço tem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9900"/>
          <w:sz w:val="22"/>
          <w:szCs w:val="22"/>
        </w:rPr>
        <w:t>I – assessorar o Secretário da Justiça e da Defesa da Cidadania e o Grupo Gestor do Programa Recomeço, instituído pelo artigo 7º do Decreto nº 59.164, de 9 de maio de 2013, alterado pelo Decreto nº 59.684, de 30 de outubro de 2013, nos assuntos pertinente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trike/>
          <w:color w:val="009900"/>
          <w:sz w:val="22"/>
        </w:rPr>
        <w:t>(*) Nova redação dada pelo Decreto nº 61.054, de 14 de janeiro de 2015 (art.9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9900"/>
          <w:sz w:val="22"/>
          <w:szCs w:val="22"/>
        </w:rPr>
        <w:t>“</w:t>
      </w:r>
      <w:r>
        <w:rPr>
          <w:rFonts w:cs="Courier New" w:ascii="Helvetica" w:hAnsi="Helvetica"/>
          <w:strike/>
          <w:color w:val="009900"/>
          <w:sz w:val="22"/>
          <w:szCs w:val="22"/>
        </w:rPr>
        <w:t>I - assessorar o Secretário de Desenvolvimento Social e o Grupo Gestor do Programa Recomeço, instituído pelo artigo 7º do Decreto nº 59.164, de 9 de maio de 2013, nos assuntos pertinentes;”;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color w:val="009900"/>
          <w:sz w:val="22"/>
          <w:szCs w:val="22"/>
        </w:rPr>
        <w:t>(*) Nova redação dada pelo decreto nº 61.674, de 2 de dezembro de 2015 (art.20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“</w:t>
      </w:r>
      <w:r>
        <w:rPr>
          <w:rFonts w:cs="Courier New" w:ascii="Helvetica" w:hAnsi="Helvetica"/>
          <w:color w:val="009900"/>
          <w:sz w:val="22"/>
          <w:szCs w:val="22"/>
        </w:rPr>
        <w:t>I - assessorar o Secretário de Desenvolvimento Social e o Grupo de Gestão Executiva do Programa Recomeço, instituído pelo artigo 8º do Decreto nº                , de      de        de 2015, nos assuntos pertinentes;”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– elaborar e propor critérios e procedimentos a serem adotados para outorga e renovação do Selo Parceiros do Recomeç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manifestar-se conclusivamente a respeito das solicitações apresentadas por organizações públicas, privadas e da sociedade civil com vista à outorga ou renovação do Selo Parceiros do Recomeç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– propor o desenvolvimento de atividades que contribuam para o intercâmbio de experiências voltadas à promoção de ações de prevenção, tratamento, reinserção social ou laboral, acesso à justiça e cidadania e de redução de situações de vulnerabilidade social e de saúde, aos usuários de substâncias psicoativas, especialmente o crack, e seus familia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– organizar e manter cadastro das outorgas e renovações do Selo Parceiros do Recomeç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– avaliar periodicamente os resultados obtidos com a implementação do Selo Parceiros do Recomeço, sugerindo as medidas consideradas necessárias ao aprimoramento das diretrizes, normas, critérios e procedimentos pertinent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 - elaborar seu Regimento Intern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9900"/>
          <w:sz w:val="22"/>
          <w:szCs w:val="22"/>
        </w:rPr>
      </w:pPr>
      <w:r>
        <w:rPr>
          <w:rFonts w:cs="Courier New" w:ascii="Helvetica" w:hAnsi="Helvetica"/>
          <w:strike/>
          <w:color w:val="009900"/>
          <w:sz w:val="22"/>
          <w:szCs w:val="22"/>
        </w:rPr>
        <w:t>Artigo 5º - Compete ao Secretário da Justiça e da Defesa da Cidadania, mediante resolução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color w:val="009900"/>
          <w:sz w:val="22"/>
        </w:rPr>
        <w:t>(*) Nova redação dada pelo Decreto nº 61.054, de 14 de janeiro de 2015 (art.9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“</w:t>
      </w:r>
      <w:r>
        <w:rPr>
          <w:rFonts w:cs="Courier New" w:ascii="Helvetica" w:hAnsi="Helvetica"/>
          <w:color w:val="009900"/>
          <w:sz w:val="22"/>
          <w:szCs w:val="22"/>
        </w:rPr>
        <w:t>Artigo 5º - Compete ao Secretário de Desenvolvimento Social, mediante resolução:”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– definir diretrizes e normas para execução deste decreto, em especial os critérios e procedimentos para outorga e renovação do Selo Parceiros do Recomeç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– outorgar e renovar o Selo Parceiros do Recomeç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- aprovar o Regimento Interno do Comitê Gestor do Selo Parceiros do Recomeç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6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lácio dos Bandeirantes, 15 de mai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7.642, de 10 de abril de 2023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52:00Z</dcterms:created>
  <dc:creator>prodesp</dc:creator>
  <dc:description/>
  <cp:keywords/>
  <dc:language>en-US</dc:language>
  <cp:lastModifiedBy>Tania Mara de Oliveira</cp:lastModifiedBy>
  <dcterms:modified xsi:type="dcterms:W3CDTF">2023-04-12T17:53:00Z</dcterms:modified>
  <cp:revision>6</cp:revision>
  <dc:subject/>
  <dc:title>DECRETO Nº 60</dc:title>
</cp:coreProperties>
</file>