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27, DE 21 DE NOVEMBRO DE 2011</w:t>
      </w:r>
    </w:p>
    <w:p>
      <w:pPr>
        <w:pStyle w:val="TextBodyIndent"/>
        <w:rPr/>
      </w:pPr>
      <w:r>
        <w:rPr/>
        <w:t>Dá nova redação ao artigo 131 do Decreto nº 51.991, de 18 de julho de 2007, que reorganiza a Casa Civi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31 do Decreto nº 51.991, de 18 de julh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131 - Constituem receitas do Fundo Especial de Despesa, instituído junto à Unidade de Despesa Departamento de Infraestrutura, o produto da venda de ingressos, álbuns, catálogos e outros objetos, referidos nos artigos anteriores, as quantias recebidas a título de ressarcimento de despesas resultantes do uso de dependências dos Palácios do Governo, bem como as doações e contribuições de pessoas físicas ou jurídicas de direito privado e de entidades estrangeiras ou internacionais.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7.405, de 6 de outu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038, de 1º de janeiro de 201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8:00Z</dcterms:created>
  <dc:creator>CCIV-TMOliveira</dc:creator>
  <dc:description/>
  <cp:keywords/>
  <dc:language>en-US</dc:language>
  <cp:lastModifiedBy>prodesp</cp:lastModifiedBy>
  <dcterms:modified xsi:type="dcterms:W3CDTF">2015-01-07T16:28:00Z</dcterms:modified>
  <cp:revision>3</cp:revision>
  <dc:subject/>
  <dc:title>DECRETO Nº 57</dc:title>
</cp:coreProperties>
</file>