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296, DE 11 DE OUTUBRO DE 2000</w:t>
      </w:r>
    </w:p>
    <w:p>
      <w:pPr>
        <w:pStyle w:val="TextBodyIndent"/>
        <w:rPr/>
      </w:pPr>
      <w:r>
        <w:rPr/>
        <w:t>Inclui incisos no artigo 3º do Decreto nº 44.663, de 19 de janeiro de 2000, que dispõe sobre a Classificação Institucional da Secretaria da Segurança Pública e dá outras providênci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MÁRIO COVAS, GOVERNADOR DO ESTADO DE SÃO PAULO, no uso de suas atribuições legais, com fundamento no artigo 6º do Decreto-Lei nº 233, de 28 de abril de 1970, e à vista do disposto no Decreto nº 45.213, de 19 de setembro de 2000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Artigo 1º - Ficam incluídos os incisos XLVI a XCV no artigo 3º do Decreto nº 44.663, de 19 de janeiro de 2000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"XLVI - Delegacia Seccional de Polícia de Carapicuíb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XLVII - Delegacia Seccional de Polícia de Diadem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XLVIII - Delegacia Seccional de Polícia de Franco da Roch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XLIX - Delegacia Seccional de Polícia de Guarulh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 - Delegacia Seccional de Polícia de Mogi das Cruz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I - Delegacia Seccional de Polícia de Osas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II - Delegacia Seccional de Polícia de Santo André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III - Delegacia Seccional de Polícia de São Bernardo do Camp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IV - Delegacia Seccional de Polícia de Taboão da Ser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V - Delegacia Seccional de Polícia de São José dos Camp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VI - Delegacia Seccional de Polícia de Cruzeir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VII - Delegacia Seccional de Polícia de Guaratinguetá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VIII - Delegacia Seccional de Polícia de Jacareí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IX - Delegacia Seccional de Polícia de São Sebasti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 - Delegacia Seccional de Polícia de Taubaté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I - Delegacia Seccional de Polícia de Campin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II - Delegacia Seccional de Polícia de American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III - Delegacia Seccional de Polícia de Bragança Paulist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IV - Delegacia Seccional de Polícia de Casa Bran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V - Delegacia Seccional de Polícia de Limei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VI - Delegacia Seccional de Polícia de Mogi-Guaçu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VII - Delegacia Seccional de Polícia de Rio Clar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VIII - Delegacia Seccional de Polícia de São João da Boa Vist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IX - Delegacia Seccional de Polícia de Ribeirão Pre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X - Delegacia Seccional de Polícia de Bebedour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XI - Delegacia Seccional de Polícia de São Car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XII - Delegacia Seccional de Polícia de São Joaquim da Bar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XIII - Delegacia Seccional de Polícia de Sertãozinh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XIV - Delegacia Seccional de Polícia de Bauru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XV - Delegacia Seccional de Polícia de Adamantin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XVI - Delegacia Seccional de Polícia de Assi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XVII - Delegacia Seccional de Polícia de Dracen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XVIII - Delegacia Seccional de Polícia de Jaú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XIX - Delegacia Seccional de Polícia de Lin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XX - Delegacia Seccional de Polícia de Ourinh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XXI - Delegacia Seccional de Polícia de Presidente Venceslau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XXII - Delegacia Seccional de Polícia de Tupã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XXIII - Delegacia Seccional de Polícia de São José do Rio Pre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XXIV - Delegacia Seccional de Polícia de Andradin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XXV - Delegacia Seccional de Polícia de Catanduv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XXVI - Delegacia Seccional de Polícia de Jal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XXVII - Delegacia Seccional de Polícia de Novo Horizo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XXVIII - Delegacia Seccional de Polícia de Votuporang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LXXXIX - Delegacia Seccional de Polícia de Sant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XC - Delegacia Seccional de Polícia de Itanhaé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XCI - Delegacia Seccional de Polícia de Jacupirang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XCII - Delegacia Seccional de Polícia de Sorocab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XCIII - Delegacia Seccional de Polícia de Avaré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XCIV - Delegacia Seccional de Polícia de Itapetining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XCV - Delegacia Seccional de Polícia de Itapeva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Artigo 2º - Este decreto entra em vigor na data de sua publicação, retroagindo seus efeitos a 20 de setembro de 200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Palácio dos Bandeirantes, 11 de outu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iCs/>
          <w:sz w:val="22"/>
        </w:rPr>
        <w:t>(</w:t>
      </w:r>
      <w:r>
        <w:rPr>
          <w:rFonts w:cs="Helvetica" w:ascii="Helvetica" w:hAnsi="Helvetica"/>
          <w:b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i/>
          <w:iCs/>
          <w:sz w:val="22"/>
        </w:rPr>
        <w:t>) Revogado pelo Decreto nº 50.982, de 21 de julho de 200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7:20:00Z</dcterms:created>
  <dc:creator>prodesp</dc:creator>
  <dc:description/>
  <cp:keywords/>
  <dc:language>en-US</dc:language>
  <cp:lastModifiedBy>tmoliveira</cp:lastModifiedBy>
  <dcterms:modified xsi:type="dcterms:W3CDTF">2019-04-26T17:19:00Z</dcterms:modified>
  <cp:revision>5</cp:revision>
  <dc:subject/>
  <dc:title>DECRETO Nº 45</dc:title>
</cp:coreProperties>
</file>