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056, DE 1º DE SETEMBRO DE 2003</w:t>
      </w:r>
    </w:p>
    <w:p>
      <w:pPr>
        <w:pStyle w:val="TextBodyIndent"/>
        <w:rPr/>
      </w:pPr>
      <w:r>
        <w:rPr/>
        <w:t>Altera os dispositivos que especifica do Decreto nº 46.623, de 21 de março de 2002, que reorganiza a Secretaria da Administração Penitenciária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º - Os dispositivos adiante relacionados do artigo 71 do Decreto nº 46.623, de 21 de março de 2002, passam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o inciso I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"I - 6 (seis) Médicos Psiquiatras;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o inciso VI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"VI - 2 (dois) Psicólogos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Este decreto entra em vigor na data de sua publicação, ficando revogado o § 6º do artigo 71 do Decreto nº 46.623, de 21 de março de 2002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º de setemb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5:27:00Z</dcterms:created>
  <dc:creator>PRODESP</dc:creator>
  <dc:description/>
  <dc:language>en-US</dc:language>
  <cp:lastModifiedBy>PRODESP</cp:lastModifiedBy>
  <dcterms:modified xsi:type="dcterms:W3CDTF">2003-09-02T15:29:00Z</dcterms:modified>
  <cp:revision>1</cp:revision>
  <dc:subject/>
  <dc:title>DECRETO Nº 48</dc:title>
</cp:coreProperties>
</file>