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79, DE 17 DE FEVEREIRO DE 2011</w:t>
      </w:r>
    </w:p>
    <w:p>
      <w:pPr>
        <w:pStyle w:val="TextBodyIndent"/>
        <w:rPr/>
      </w:pPr>
      <w:r>
        <w:rPr/>
        <w:t>Dispõe sobre a transferência de atividades da Secretaria do Emprego e Relações do Trabalho para a Secretaria de Desenvolvimento Econômico, Ciência e Tecnologia, altera o Decreto nº 51.467, de 2 de janeiro de 2007, que institui o Programa Estadual de Desburocratiz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m transferidas para a Secretaria de Desenvolvimento Econômico, Ciência e Tecnologia, com os direitos, obrigações e acervo pertinentes, as atividades desenvolvidas, com recursos estaduais, pela Secretaria do Emprego e Relações do Trabalho, com rel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o ensino profissionalizante, em especial as relativas à promoção de qualificação ou requalificação profissional a trabalhadores e empreendedores paulistas, media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oferta de cursos de capacitação profissional ministrados por instituições públicas ou privadas contratadas ou conveniadas para esse fi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desenvolvimento de conteúdos, materiais e metodologias que favoreçam e incentivem o aprendizado profissionaliza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o Programa Estadual de Desburocratização, instituído pelo Decreto nº 51.467, de 2 de janeir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disposto no inciso I deste artigo não se aplica às atividades de qualificação profissional desenvolvidas, com recursos estaduais, pela Secretaria do Emprego e Relações do Trabalho em decorrência da execução de programas instituídos por normas específ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Serão transferidos da Secretaria do Emprego e Relações do Trabalho para a Secretaria de Desenvolvimento Econômico, Ciência e Tecnologia os recursos estaduais destinados às atividades objeto d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Os dispositivos adiante relacionados do artigo 3º do Decreto nº 51.467, de 2 de janeiro de 2007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 - Secretário de Desenvolvimento Econômico, Ciência e Tecnologia, que é seu Presidente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II - Secretário de Planejamento e Desenvolvimento Regional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inciso XI, acrescentado pelo artigo 1º do Decreto nº 52.179, de 20 de setemb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 - Secretário do Emprego e Relações do Trabalh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Fica acrescentado ao artigo 3º do Decreto nº 51.467, de 2 de janeiro de 2007, o § 3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3º - A Secretaria de Desenvolvimento Econômico, Ciência e Tecnologia prestará suporte técnico, administrativo e financeiro ao Comitê Estadual de Desburocratização de maneira a contribuir para seu pleno funcionament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Este decreto entra em vigor na data de sua publicação, retroagindo seus efeitos a 1º de janeiro de 2011, ficando revogadas as disposições em contrário, em especial o artigo 2º do Decreto nº 51.719, de 30 de març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7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813, de 4 de març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3:00Z</dcterms:created>
  <dc:creator>CCIV-TMOliveira</dc:creator>
  <dc:description/>
  <dc:language>en-US</dc:language>
  <cp:lastModifiedBy>CCIV-TMOliveira</cp:lastModifiedBy>
  <dcterms:modified xsi:type="dcterms:W3CDTF">2011-03-09T18:14:00Z</dcterms:modified>
  <cp:revision>3</cp:revision>
  <dc:subject/>
  <dc:title>DECRETO Nº 56</dc:title>
</cp:coreProperties>
</file>