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970, DE 12 DE ABRIL DE 2012</w:t>
      </w:r>
    </w:p>
    <w:p>
      <w:pPr>
        <w:pStyle w:val="TextBodyIndent"/>
        <w:rPr/>
      </w:pPr>
      <w:r>
        <w:rPr/>
        <w:t>Dispõe sobre a aplicação do artigo 111-A da Constituição do Estado de São Paulo quando do provimento de cargos em comissão e preenchimento de funções ou empregos de confiança, no âmbito da Administração direta, autárquica e fundacional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a iniciativa popular que precedeu a promulgação da Lei Complementar federal nº 135, de 4 de junho de 2010, voltada à preservação da probidade administrativa e da moralidade no exercício de manda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Considerando a entrada em vigor do artigo 111-A, da Constituição do Estado de São Paulo, nos termos da Emenda nº 34, de 21 de março de 2012,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vedada a nomeação para o provimento de cargos em comissão, bem como a designação ou contratação para o preenchimento de funções ou empregos de confiança, no âmbito da Administração direta, autárquica e fundacional, de pessoas que se enquadrem nas hipóteses de inelegibilidade previstas em lei feder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Não impedirá a nomeação, designação ou contratação de que trata este artigo a decisão judicial que, mesmo tendo sido proferida por órgão colegiado, ainda não produza efeitos ou cuja eficácia tenha sido suspens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2º - O órgão jurídico da Secretaria de Estado, autarquia ou fundação interessada se pronunciará, em caso de dúvida, sobre o enquadramento nas hipóteses a que alude o "caput" deste artig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interessado deverá, previamente à adoção de providências administrativas para sua nomeação, designação ou contratação, subscrever declaração, nos moldes do Anexo deste decreto.</w:t>
      </w:r>
    </w:p>
    <w:p>
      <w:pPr>
        <w:pStyle w:val="Recuodecorpodetexto2"/>
        <w:rPr/>
      </w:pPr>
      <w:r>
        <w:rPr/>
        <w:t>(</w:t>
      </w:r>
      <w:r>
        <w:rPr>
          <w:color w:val="800080"/>
        </w:rPr>
        <w:t>*</w:t>
      </w:r>
      <w:r>
        <w:rPr/>
        <w:t>) Redação dada pelo Decreto nº 58.076, de 25 de maio de 2012 (art.1º-acrescenta § único) :</w:t>
      </w:r>
    </w:p>
    <w:p>
      <w:pPr>
        <w:pStyle w:val="Recuodecorpodetexto3"/>
        <w:rPr/>
      </w:pPr>
      <w:r>
        <w:rPr/>
        <w:t>"Parágrafo único - Os dirigentes dos órgãos de recursos humanos serão responsáveis pelo cumprimento do disposto neste artigo, devendo providenciar a juntada da declaração a que alude o "caput", sob pena de responsabilidade funcional, observado, quando for o caso, o disposto no § 2º do artigo 1º deste decreto.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Os titulares de cargos em comissão e os ocupantes de funções ou empregos de confiança, no âmbito da Administração direta, autárquica e fundacional, deverão comunicar por escrito a seus superiores hierárquicos, no prazo de até 30 (trinta) dias contados da respectiva ciência, real ou legalmente presumida, a superveniênci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de enquadramento em qualquer das hipóteses de inelegibilidade prevista em lei feder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da instauração de processos administrativos ou judiciais cuja decisão possa importar em inelegibilidade, nos termos de lei feder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superior hierárquico adotará providências administrativ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na hipótese do inciso I deste artigo, para a exoneração, cessação da designação ou rescisão do contrato de trabalho, conforme o cas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na hipótese do inciso II deste artigo, para a comunicação do fato ao órgão correicional competente ou à Corregedoria Geral da Administração, da Casa Civil, para fins de acompanhamento, se for o cas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Os representantes do Poder Executivo nos órgãos diretivos das empresas em que o Estado detenha a maioria do capital votante adotarão as providências necessárias ao cumprimento, no respectivo âmbito, do disposto n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º - A fiscalização do cumprimento do disposto neste decreto será efetuada pela Corregedoria Geral da Administração, sem prejuízo dos controles internos de cada órgão ou entidade da Administração direta, autárquica e fundacion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6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2 de abril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artigo 2º do Decreto nº 57.970, de 12 de abril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LARAÇÃ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Eu, (nome, nacionalidade, estado civil, ocupação, documento de identidade, CPF), declaro ter pleno conhecimento das disposições contidas no Decreto nº               , de      de      de 2012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eclaro ainda, sob as penas da lei, não incorrer em nenhuma das hipóteses de inelegibilidade previstas em lei feder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ssumo, por fim, o compromisso de comunicar a meu superior hierárquico, no prazo de 30 (trinta) dias subsequentes à respectiva ciência, a superveniência de: a) enquadramento em qualquer hipótese de inelegibilidade prevista em lei federal; b) instauração de processos administrativos ou judiciais cuja decisão possa importar em inelegibilidade, nos termos de lei feder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ocal e da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Nome e Assinatu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b/>
      <w:bCs/>
      <w:i/>
      <w:iCs/>
      <w:color w:val="000000"/>
      <w:sz w:val="22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FF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09:00Z</dcterms:created>
  <dc:creator>CCIV-TMOliveira</dc:creator>
  <dc:description/>
  <dc:language>en-US</dc:language>
  <cp:lastModifiedBy>CCIV-TMOliveira</cp:lastModifiedBy>
  <dcterms:modified xsi:type="dcterms:W3CDTF">2012-05-28T13:17:00Z</dcterms:modified>
  <cp:revision>3</cp:revision>
  <dc:subject/>
  <dc:title>DECRETO Nº 57</dc:title>
</cp:coreProperties>
</file>