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8.058, DE 1º DE SETEMBRO DE 2003</w:t>
      </w:r>
    </w:p>
    <w:p>
      <w:pPr>
        <w:pStyle w:val="TextBodyIndent"/>
        <w:rPr/>
      </w:pPr>
      <w:r>
        <w:rPr/>
        <w:t>Altera a redação de dispositivos que especifica do Decreto nº 40.041, de 7 de abril de 1995, que regulamenta o Conselho Estadual de Turism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 e nos termos dos §§ 1º e 2º do artigo 4º da Lei nº 8.663, de 25 de janeiro de 196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1º - Os dispositivos adiante enumerados do Decreto nº 40.041, de 7 de abril de 1995, passam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s artigos 3º, 4º e 5º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"Artigo 3º - O Conselho Estadual de Turismo será integrado pelos seguintes membros, designados pelo Governador do Esta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Secretário da Ciência, Tecnologia, Desenvolvimento Econômico e Turismo, que será seu Presid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 - 1 (um) representante da cada uma das seguintes Secretarias de Esta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de Agricultura e Abasteci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de Assistência e Desenvolvimento Socia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c) da Cultur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) da Educ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do Emprego e Relações do Trabalh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) de Energia, Recursos Hídricos e Sane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h) da Juventude, Esporte e Laze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) do Meio Ambi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) dos Transpor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l) dos Transportes Metropolitan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III - 1 (um) representante da Unidade de Assessoramento em Comunicação, da Casa Civil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V - 1 (um) representante de cada uma das seguinte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Associação Brasileira da Indústria de Hotéis - ABIH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b) Associação Brasileira das Agências de Viagens de São Paulo - ABAV-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c) Associação Brasileira das Empresas Locadoras de Automóveis - ABL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) Associação Brasileira de Empresas de Eventos - ABEOC-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e) Associação das Agências Independentes do Interior do Estado de São Paulo - AVIE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f) Federação de Hotéis, Restaurantes, Bares e Similares do Estado de São Paulo - FHORESP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g) Federação do Comércio do Estado de São Paulo - FECOMÉRCIO-SP, por meio do Sindicato das Empresas de Turismo no Estado de São Paulo - SINDETUR-SP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h) Federação Nacional de Turismo - FENACTU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) São Paulo Convention &amp; Visitors Bureau - SPCVB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j) Sindicato Nacional de Parques e Atrações Turísticas - SINDEPAT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l) União Brasileira dos Promotores de Feiras - UBRAF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m) Serviço de Apoio às Micro e Pequenas Empresas de São Paulo - SEBRAE-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8000"/>
          <w:sz w:val="22"/>
        </w:rPr>
      </w:pPr>
      <w:r>
        <w:rPr>
          <w:rFonts w:cs="Helvetica" w:ascii="Helvetica" w:hAnsi="Helvetica"/>
          <w:b/>
          <w:bCs/>
          <w:i/>
          <w:iCs/>
          <w:color w:val="008000"/>
          <w:sz w:val="22"/>
        </w:rPr>
        <w:t>(*) Redação dada pelo Decreto nº 48.705, de 03 de jun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n) Anhembi  Turismo e Eventos da Cidade de São Paulo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o) Fórum Paulista de Convention &amp; Visitors Bureau."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1º - Cada membro do Conselho terá um suplente que o substituirá em seus impedimen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§ 2º - O Presidente do Conselho será substituído em seus impedimentos pelo Secretário Adjunto da Past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§ 3º - O mandato dos membros do Conselho de que tratam os incisos II, III e IV deste artigo será de 2 (dois) anos, permitida a recondu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4º - O Conselho Estadual de Turismo poderá ter um Secretário Executivo, designado por seu Presidente, que será responsável pela coordenação dos trabalhos, bem como pelo assessoramento técnico-administrativo ao Conselh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5º - O Conselho Estadual de Turismo poderá ter um Secretário, indicado por seu Presidente, dentre os servidores da Secretaria da Ciência, Tecnologia, Desenvolvimento Econômico e Turismo, que será responsável pelos serviços de apoio administrativo ao Conselho."; (NR)</w:t>
      </w:r>
    </w:p>
    <w:p>
      <w:pPr>
        <w:pStyle w:val="Recuodecorpodetexto2"/>
        <w:rPr/>
      </w:pPr>
      <w:r>
        <w:rPr/>
        <w:t>II - do artigo 6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) o inciso I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I - opinar, nos processos ou projetos que lhe forem submetidos, sobre os planos de desenvolvimento de turismo, elaborados pela Secretaria da Ciência, Tecnologia, Desenvolvimento Econômico e Turismo;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b) o inciso VIII:</w:t>
      </w:r>
    </w:p>
    <w:p>
      <w:pPr>
        <w:pStyle w:val="Recuodecorpodetexto2"/>
        <w:rPr/>
      </w:pPr>
      <w:r>
        <w:rPr/>
        <w:t>"VIII - opinar em todos os assuntos relacionados a turismo que lhe forem submetidos pelo Secretário da Ciência, Tecnologia, Desenvolvimento Econômico e Turismo;"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a 1º de setembro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eastAsia="Helvetica" w:cs="Helvetica" w:ascii="Helvetica" w:hAnsi="Helvetica"/>
          <w:color w:val="008000"/>
          <w:sz w:val="22"/>
        </w:rPr>
        <w:t xml:space="preserve"> </w:t>
      </w:r>
      <w:r>
        <w:rPr>
          <w:rFonts w:cs="Helvetica" w:ascii="Helvetica" w:hAnsi="Helvetica"/>
          <w:color w:val="008000"/>
          <w:sz w:val="22"/>
        </w:rPr>
        <w:t>(Publicado novamente por ter saído com incorreções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464, de 1º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9:00Z</dcterms:created>
  <dc:creator>PRODESP</dc:creator>
  <dc:description/>
  <dc:language>en-US</dc:language>
  <cp:lastModifiedBy>CCIV-TMOliveira</cp:lastModifiedBy>
  <dcterms:modified xsi:type="dcterms:W3CDTF">2007-01-04T16:40:00Z</dcterms:modified>
  <cp:revision>4</cp:revision>
  <dc:subject/>
  <dc:title>((RETR,AAE</dc:title>
</cp:coreProperties>
</file>