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562, DE 21 DE DEZEMBRO DE 2010</w:t>
      </w:r>
    </w:p>
    <w:p>
      <w:pPr>
        <w:pStyle w:val="TextBodyIndent"/>
        <w:rPr/>
      </w:pPr>
      <w:r>
        <w:rPr/>
        <w:t>Altera a denominação do Programa Estadual de Proteção a Testemunhas, com a sigla PROVITA/SP, instituído pelo Decreto nº 44.214, de 30 de agosto de 1999, para Programa Estadual de Proteção a Vítimas e Testemunhas, com a sigla PROVITA/SP, dispõe sobre sua organização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° - O Programa Estadual de Proteção a Testemunhas, com a sigla PROVITA/SP, instituído pelo Decreto nº 44.214, de 30 de agosto de 1999, passa a denominar-se Programa Estadual de Proteção a Vítimas e Testemunhas, com a sigla PROVITA/SP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O PROVITA/SP fica organizado nos termos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3º - O PROVITA/SP, vinculado às Secretarias da Justiça e da Defesa da Cidadania e da Segurança Pública terá a finalidade de garantir medidas de proteção às vítimas ou testemunhas que estejam expostas a coação ou a grave ameaça em razão de colaborarem com investigação ou processo criminal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Parágrafo único - O presente Programa está inserido no Programa Federal de Assistência a Vítimas e a Testemunhas Ameaçadas, de que trata o Decreto federal nº 3.518, de 20 de junho de 2000, e pode ser executado, através de convênio específico, em parceria com entidade da sociedade civil organizada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4° - São responsáveis pela gestão e desenvolvimento dos trabalhos necessários à consecução da finalidade do PROVITA/SP, em suas respectivas áreas de atuação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Conselho Deliberativ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Diretoria Executiv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Entidade Operacio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Conselho Fisca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5º - O Conselho Deliberativo, presidido pelo Secretário da Justiça e da Defesa da Cidadania, órgão de instância maior de decisão e direção, será integrado por representantes, titulares e suplentes, dos seguintes órgãos e entidad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Secretaria da Justiça e da Defesa da Cidadan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Secretaria da Segurança Públic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Polícia Civi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Polícia Militar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Secretaria da Saúd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Tribunal de Justiça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Ministério Público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 - Ministério Público Federal - Procuradoria da República em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 - Polícia Federal - Superintendência Regional em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I - Associação dos Juízes Federais do Brasil - AJUF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X - Comissão de Direitos Humanos da Ordem dos Advogados do Brasil - Seçã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X - Conselho Nacional das Igrejas Cristã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XI - Instituto São Paulo Contra a Violênc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0000"/>
          <w:sz w:val="22"/>
        </w:rPr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 Nova reda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çã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 69.179, de 18 de dezembro de 2024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3333FF"/>
          <w:sz w:val="22"/>
        </w:rPr>
      </w:pPr>
      <w:r>
        <w:rPr>
          <w:rFonts w:cs="Courier New" w:ascii="Helvetica" w:hAnsi="Helvetica"/>
          <w:color w:val="3333FF"/>
          <w:sz w:val="22"/>
        </w:rPr>
        <w:t xml:space="preserve">X - Instituto Terra Trabalho e Cidadania </w:t>
      </w:r>
      <w:r>
        <w:rPr>
          <w:rFonts w:cs="Arial" w:ascii="Arial" w:hAnsi="Arial"/>
          <w:color w:val="3333FF"/>
          <w:sz w:val="22"/>
        </w:rPr>
        <w:t>–</w:t>
      </w:r>
      <w:r>
        <w:rPr>
          <w:rFonts w:cs="Courier New" w:ascii="Helvetica" w:hAnsi="Helvetica"/>
          <w:color w:val="3333FF"/>
          <w:sz w:val="22"/>
        </w:rPr>
        <w:t xml:space="preserve"> ITTC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3333FF"/>
          <w:sz w:val="22"/>
        </w:rPr>
      </w:pPr>
      <w:r>
        <w:rPr>
          <w:rFonts w:cs="Courier New" w:ascii="Helvetica" w:hAnsi="Helvetica"/>
          <w:color w:val="3333FF"/>
          <w:sz w:val="22"/>
        </w:rPr>
        <w:t>XI - Associa</w:t>
      </w:r>
      <w:r>
        <w:rPr>
          <w:rFonts w:cs="Calibri" w:ascii="Calibri" w:hAnsi="Calibri"/>
          <w:color w:val="3333FF"/>
          <w:sz w:val="22"/>
        </w:rPr>
        <w:t>çã</w:t>
      </w:r>
      <w:r>
        <w:rPr>
          <w:rFonts w:cs="Courier New" w:ascii="Helvetica" w:hAnsi="Helvetica"/>
          <w:color w:val="3333FF"/>
          <w:sz w:val="22"/>
        </w:rPr>
        <w:t>o Rede Rua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II - Núcleo de Estudos da Violência, da Universidade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III - Conferência dos Religiosos do Brasi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IV - Entidade Operacional, responsável pela execução do Program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Acrescentado pelo Decreto nº 59.351, de 10 de julho de 2013 (art.1º-acrescenta incisos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FF0000"/>
          <w:sz w:val="22"/>
          <w:szCs w:val="22"/>
        </w:rPr>
      </w:pPr>
      <w:r>
        <w:rPr>
          <w:rFonts w:cs="Courier New" w:ascii="Helvetica" w:hAnsi="Helvetica"/>
          <w:color w:val="FF0000"/>
          <w:sz w:val="22"/>
          <w:szCs w:val="22"/>
        </w:rPr>
        <w:t>"XV - Secretaria da Administração Penitenciári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FF0000"/>
          <w:sz w:val="22"/>
          <w:szCs w:val="22"/>
        </w:rPr>
      </w:pPr>
      <w:r>
        <w:rPr>
          <w:rFonts w:cs="Courier New" w:ascii="Helvetica" w:hAnsi="Helvetica"/>
          <w:color w:val="FF0000"/>
          <w:sz w:val="22"/>
          <w:szCs w:val="22"/>
        </w:rPr>
        <w:t>XVI - Pastoral Carcerária Nacional - CNBB, no Estado de São Paulo."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Acrescentado pelo Decreto nº 62.115, de 22 de julho de 2016 (art.1º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FF0000"/>
          <w:sz w:val="22"/>
          <w:szCs w:val="22"/>
        </w:rPr>
      </w:pPr>
      <w:r>
        <w:rPr>
          <w:rFonts w:cs="Courier New" w:ascii="Helvetica" w:hAnsi="Helvetica"/>
          <w:color w:val="FF0000"/>
          <w:sz w:val="22"/>
          <w:szCs w:val="22"/>
        </w:rPr>
        <w:t>“</w:t>
      </w:r>
      <w:r>
        <w:rPr>
          <w:rFonts w:cs="Courier New" w:ascii="Helvetica" w:hAnsi="Helvetica"/>
          <w:color w:val="FF0000"/>
          <w:sz w:val="22"/>
          <w:szCs w:val="22"/>
        </w:rPr>
        <w:t>XVII – Defensoria Pública do Estado de São Paulo.”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Acrescentado pelo Decreto nº 63.787, de 9 de novembro de 2018 (art.1º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FF0000"/>
        </w:rPr>
      </w:pPr>
      <w:r>
        <w:rPr>
          <w:rFonts w:cs="Courier New" w:ascii="Courier New" w:hAnsi="Courier New"/>
          <w:color w:val="FF0000"/>
        </w:rPr>
        <w:t>“</w:t>
      </w:r>
      <w:r>
        <w:rPr>
          <w:rFonts w:cs="Courier New" w:ascii="Helvetica" w:hAnsi="Helvetica"/>
          <w:color w:val="FF0000"/>
        </w:rPr>
        <w:t>XVIII- Defensoria P</w:t>
      </w:r>
      <w:r>
        <w:rPr>
          <w:rFonts w:cs="Courier New" w:ascii="Courier New" w:hAnsi="Courier New"/>
          <w:color w:val="FF0000"/>
        </w:rPr>
        <w:t>ú</w:t>
      </w:r>
      <w:r>
        <w:rPr>
          <w:rFonts w:cs="Courier New" w:ascii="Helvetica" w:hAnsi="Helvetica"/>
          <w:color w:val="FF0000"/>
        </w:rPr>
        <w:t>blica da Uni</w:t>
      </w:r>
      <w:r>
        <w:rPr>
          <w:rFonts w:cs="Courier New" w:ascii="Courier New" w:hAnsi="Courier New"/>
          <w:color w:val="FF0000"/>
        </w:rPr>
        <w:t>ã</w:t>
      </w:r>
      <w:r>
        <w:rPr>
          <w:rFonts w:cs="Courier New" w:ascii="Helvetica" w:hAnsi="Helvetica"/>
          <w:color w:val="FF0000"/>
        </w:rPr>
        <w:t>o.</w:t>
      </w:r>
      <w:r>
        <w:rPr>
          <w:rFonts w:cs="Courier New" w:ascii="Courier New" w:hAnsi="Courier New"/>
          <w:color w:val="FF0000"/>
        </w:rPr>
        <w:t>”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0000"/>
          <w:sz w:val="22"/>
        </w:rPr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 Acrescent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 69.179, de 18 de dezembro de 2024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FF0000"/>
          <w:sz w:val="22"/>
        </w:rPr>
      </w:pPr>
      <w:r>
        <w:rPr>
          <w:rFonts w:cs="Courier New" w:ascii="Helvetica" w:hAnsi="Helvetica"/>
          <w:color w:val="FF0000"/>
          <w:sz w:val="22"/>
        </w:rPr>
        <w:t>XIX - Associa</w:t>
      </w:r>
      <w:r>
        <w:rPr>
          <w:rFonts w:cs="Calibri" w:ascii="Calibri" w:hAnsi="Calibri"/>
          <w:color w:val="FF0000"/>
          <w:sz w:val="22"/>
        </w:rPr>
        <w:t>çã</w:t>
      </w:r>
      <w:r>
        <w:rPr>
          <w:rFonts w:cs="Courier New" w:ascii="Helvetica" w:hAnsi="Helvetica"/>
          <w:color w:val="FF0000"/>
          <w:sz w:val="22"/>
        </w:rPr>
        <w:t>o Brasileira de Defesa da Mulher, da Inf</w:t>
      </w:r>
      <w:r>
        <w:rPr>
          <w:rFonts w:cs="Calibri" w:ascii="Calibri" w:hAnsi="Calibri"/>
          <w:color w:val="FF0000"/>
          <w:sz w:val="22"/>
        </w:rPr>
        <w:t>â</w:t>
      </w:r>
      <w:r>
        <w:rPr>
          <w:rFonts w:cs="Courier New" w:ascii="Helvetica" w:hAnsi="Helvetica"/>
          <w:color w:val="FF0000"/>
          <w:sz w:val="22"/>
        </w:rPr>
        <w:t xml:space="preserve">ncia e da Juventude </w:t>
      </w:r>
      <w:r>
        <w:rPr>
          <w:rFonts w:cs="Arial" w:ascii="Arial" w:hAnsi="Arial"/>
          <w:color w:val="FF0000"/>
          <w:sz w:val="22"/>
        </w:rPr>
        <w:t>–</w:t>
      </w:r>
      <w:r>
        <w:rPr>
          <w:rFonts w:cs="Courier New" w:ascii="Helvetica" w:hAnsi="Helvetica"/>
          <w:color w:val="FF0000"/>
          <w:sz w:val="22"/>
        </w:rPr>
        <w:t xml:space="preserve"> ASBRAD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° - Os membros do Conselho Deliberativo serão formalmente designados pelos representantes legais das instituições relacionadas no inciso I deste artigo, para cumprirem um mandato de 2 (dois) anos, com direito à recondu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2º - A composição do Conselho Deliberativo, sempre que possível, observará o princípio da paridade entre instituições da sociedade civil e do Estad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§ 3º - Os integrantes do Conselho Deliberativo que deixarem de participar de 3 (três) reuniões, durante o período de 1 (um) ano e sem justificativa, serão substituídos por outros indicados pelas respectivas instituições e, em não havendo indicação, o Conselho providenciará a substituição da instituiçã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4° - As funções de membro titular e suplente do Conselho Deliberativo não serão remuneradas, mas consideradas como serviço público releva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6° - São atribuições do Conselho Deliberativo do PROVITA/SP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avaliar e elaborar a proposta financeira anual do Programa, a ser encaminhada ao Governador do Estado por meio das Secretarias da Segurança Pública e da Justiça e da Defesa da Cidadania, para inclusão no Orçamento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acompanhar, de forma permanente, a situação financeira do Program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definir o teto da ajuda financeira mensal a ser destinada à pessoa protegida e à sua famíl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V - decidir privativamente sobre inclusão, prorrogação e exclusão de pessoas no Programa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V - solicitar às autoridades competentes que requeiram ao Poder Judiciário medidas necessárias à eficácia da proteçã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VI - delegar poderes e prover os respectivos meios à Diretoria Executiva e à Entidade Operacional para que adotem providências urgentes para garantir a proteção de vítimas e testemunha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VII - promover toda e qualquer articulação institucional, que tenha por objetivo desenvolver e aperfeiçoar a atividade de proteção, bem como promover parcerias, nacionais ou internacionais, com programas e instituições afin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VIII - analisar projetos de lei relacionados, direta ou indiretamente, ao objeto do Programa e encaminhar seu parecer ao Poder Legislativ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X - encaminhar, pela presidência da Diretoria Executiva, requerimento de testemunha e vítima protegida ao juiz competente, visando à alteração do nome dessa mesma testemunha, nos termos da lei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 - solicitar a qualquer tempo e analisar relatórios trimestrais encaminhados pela Entidade Operacional sobre o andamento geral dos trabalhos e sobre casos específic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XI - o Conselho terá sua regulamentação estabelecida no Regimento Interno do PROVITA/SP, documento de caráter reservado e sigiloso nos termos da legislação específic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XII - o Conselho poderá e deverá supervisionar os casos atendidos pela Entidade Operacional, nos termos do Regimento Intern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III - elaborar o Regimento Interno do PROVITA/SP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Parágrafo único - As decisões do Conselho Deliberativo serão tomadas de forma colegiada por maioria simples, depois de instaurado quorum de maioria absoluta para início das deliberações e, em havendo empate, o voto da presidência decidirá sobre a deliberaçã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7º - A Diretoria Executiva, presidida pelo Secretário da Justiça e da Defesa da Cidadania, responsável pela tomada de decisões e medidas em caráter de urgência, será composta por representantes dos seguintes órgãos e entidades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 - Secretaria da Justiça e da Defesa da Cidadani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I - Secretaria da Segurança Públic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II - Ministério Público Estadual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Entidade Operacional, responsável pela execução do Program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a Diretoria Executiva conta com uma Secretaria designada por seu Preside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8º - São atribuições da Diretoria Executiva e de sua Secretari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adotar todas as providências executivas resultantes das decisões do Conselho Deliberativ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supervisionar a política de recursos humanos seguida pela Entidade Operacional e suas contrataçõ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estabelecer parceria e colaboração com o Programa Federal de Assistência a Vítimas e a Testemunhas Ameaçadas e com o Serviço de Proteção ao Depoente Especial da Polícia Feder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deliberar "ad referendum" do Conselho Deliberativo em casos de urgência justificadame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V - assessorar a Presidência e dar cumprimento às suas determinaçõe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 - assessorar o Conselho Deliberativo em todas as suas atribuições, secretariando suas reuniões, registrando em atas suas decisões, determinações e resoluçõ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VII - assessorar os trabalhos do Conselho Fiscal o quanto necessário, registrando em atas suas decisões e organizando e zelando pelos seus arquivo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VIII - atender casos de solicitação de proteção na sede institucional do Programa, apoiando a Entidade Operacional quando necessári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X - organizar, controlar e manter os arquivos, dados, informações e documentos recebidos na sede do Programa, ressalvados os dados técnicos de posse da Entidade Operaciona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Parágrafo único - As decisões da Diretoria Executiva serão adotadas por maioria simples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9° - Ao Presidente da Diretoria Executiva compet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 - determinar a convocação das reuniões ordinárias e extraordinária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I - representar o Programa institucionalmente e no contato com quaisquer autoridades, quando necessári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II - encaminhar casos para inclusão imediata sob custódia provisória, ou aprovar medidas isoladas de proteção conforme a necessidade do cas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tomar as medidas cabíveis para concretizar as decisões determinadas pelo Conselho Deliberativo e pela Diretoria Executiv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0 - O Conselho Deliberativo e a Diretoria Executiva reunir-se-ão ordinariamente a cada mês para reuniões de caráter deliberativo e, extraordinariamente, quando necessári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1 - A Entidade Operacional, responsável pela execução do Programa, composta por equipes técnicas de proteção, de caráter multidisciplinar, formadas e instituídas conforme a demanda e necessidade existente, com a anuência e acompanhamento do Conselho Deliberativ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12 - São atribuições da Entidade Operacional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 - executar as medidas de proteção necessárias ao bom andamento do Programa, conforme as deliberações aprovadas pelo Conselho Deliberativo e supervisionar e administrar todos os caso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I - contratar os profissionais das equipes multidisciplinares, pelo regime da CLT, formadas e instituídas conforme a demanda e necessidade existente, com a anuência e acompanhamento do Conselho Deliberativo, remunerando-os em acordo com o orçamento anual e providenciar a sua demissão, com avaliação prévia da Diretoria Executiva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II - manter as pessoas protegidas pelo Programa informadas sobre a tramitação do inquérito ou do processo, assim como sobre a situação jurídica dos indiciados e denunciado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V - atender à solicitação das autoridades Policiais, do Ministério Público e do Poder Judiciário, para apresentação das vítimas e das testemunhas ameaçadas, contando com apoio policial sempre que necessári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V - acompanhar os inquéritos policiais e as ações penais referentes ao motivo da proteção, por solicitação da pessoa protegida, de familiar da vítima e/ou do Conselho Deliberativ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VI - comunicar imediatamente à pessoa protegida informações advindas do sistema de Justiça e de Segurança Pública, referentes a eventuais casos de fuga ou liberação por ordem judicial daqueles por ela denunciado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VII - encaminhar relatório trimestral ao Conselho Deliberativo sobre o andamento do Programa e preparar um relatório anual de atividades, para fins de apresentação ao Conselho e a quem de direit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VIII - firmar, em nome do Programa, termo de compromisso com as pessoas protegidas, para fins de manutenção das regras de segurança e permanência no Programa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X - enviar, mensalmente, relatório de prestação de contas do Conselho Fiscal e às entidades conveniadas para repasses de recurso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 - informar ao Conselho Deliberativo em tempo hábil, toda quebra de norma de segurança ou conduta incompatível praticada por testemunhas protegid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I - organizar e coordenar uma rede solidária de proteção a testemunhas e vítimas ameaçadas, composta de entidades da sociedade civil e do poder públic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3 - O Conselho Fiscal será integrado por 3 (três) Conselheiros, eleitos por seus pares dentre os representantes de instituições que não componham a Diretoria Executiva, com mandato igual ao dest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4 - Ao Conselho Fiscal cabe auxiliar os órgãos do Estado com atribuições para a gestão administrativa e financeira do Programa, sendo responsável por preparar relatórios mensais ou trimestrais a serem submetidos ao Conselho Deliberativo para aprovação, com base nas informações e nos documentos encaminhados pela Entidade Operacional, tendo como prerrogativa a possibilidade de orientação e fiscalização das prestações de contas do Programa, podendo solicitar apoio de outros órgãos competentes para realização de auditorias ou para dirimir outras questões técnic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Parágrafo único - O Conselho Fiscal poderá solicitar todo e qualquer documento referente às despesas do Programa, estendido a seus membros o dever de sigil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15 - São atribuições da Secretaria da Segurança Pública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 - providenciar a custódia ostensiva, velada e/ou reservada, dos protegidos, sempre que estes forem encaminhados pela Entidade Operacional, por solicitação das autoridades do Poder Judiciário, do Ministério Público e das Polícias Civil, Militar e Federal, para audiências ligadas aos processos que disserem respeito às respectivas vítimas ou testemunha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I - realizar, a pedido do Conselho Deliberativo, análise da eficiência das medidas de segurança adotadas pelo Programa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II - apoiar operacionalmente o Programa por meio da 3a Delegacia de Polícia, da Divisão de Proteção à Pessoa, do Departamento de Homicídios e de Proteção à Pessoa - DHPP, da Polícia Civil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V - apoiar operacionalmente o Programa, por meio da Corregedoria da Polícia Militar do Estado de São Paul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16 - São atribuições da Secretaria da Justiça e da Defesa da Cidadania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 - promover uma estreita e permanente colaboração entre o PROVITA/SP e o Centro de Referência e Apoio às Vítimas de Violência - CRAVI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integrar o PROVITA/SP a todas as atividades ligadas à execução do Programa Estadual de Direitos Human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II - realizar as relações institucionais entre os órgãos do Conselho Deliberativo e promover a colaboração entre o Programa e os demais órgãos, programas e instituições do Governo do Estado e outras instituições de interesse, em benefício das pessoas protegidos e seus familiares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17 - São deveres das pessoas protegidas pelo Programa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 - fornecer todas as informações possíveis ligadas ao crime objeto de investigação ou instrução criminal com o qual esteja relacionado, na qualidade de vítima ou de testemunha, colaborando, dessa forma, para combater a impunidade, depondo em juízo ou fora dele, sempre que se fizer necessário para esclarecimento do fato criminos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I - cumprir integralmente as regras de segurança e permanência, presentes no termo de compromisso firmado, quando de seu ingresso no Program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II - manter sigilo absoluto sobre o Programa e especialmente sobre seu local de proteção, mesmo após seu desligamento como testemunha protegida, sob pena de incorrer no crime de Divulgação de Segredo, previsto nos §§ 1°-A e 2°, do artigo 153 do Código Penal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18 - O PROVITA/SP será financiado com recursos oriundos da União e do Estado de São Paul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19 - Quando se tratar de réu colaborador poderão ser adotadas pelo PROVITA/SP medidas diferenciadas de segurança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0 - Este decreto entra em vigor na data de sua publicação, ficando revogadas as disposições em contrário, em especia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os artigos 2º a 20 do Decreto nº 44.214, de 30 de agosto de 1999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I - o Decreto nº 53.673, de 11 de novembro de 2008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1 de dezemb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4:41:00Z</dcterms:created>
  <dc:creator>CCIV-TMOliveira</dc:creator>
  <dc:description/>
  <cp:keywords/>
  <dc:language>en-US</dc:language>
  <cp:lastModifiedBy>Tania Mara de Oliveira</cp:lastModifiedBy>
  <dcterms:modified xsi:type="dcterms:W3CDTF">2024-12-19T14:40:00Z</dcterms:modified>
  <cp:revision>9</cp:revision>
  <dc:subject/>
  <dc:title>DECRETO Nº 56</dc:title>
</cp:coreProperties>
</file>