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67, DE 30 DE JUN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46.842, de 19 de junho de 2002, que regulamenta a Lei nº 11.160, de 18 junho de 2002, que dispõe sobre a criação do Fundo Estadual de Prevenção e Controle da Poluição - FECO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16 do Decreto nº 46.842, de 19 de junho de 2002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6 - Fica transferido o saldo da subconta do Programa de Controle da Poluição - PROCOP, do Fundo Estadual de Saneamento Básico - FESB, em 31 de maio de 2002, para o Fundo Estadual de Prevenção e Controle da Poluição - FECOP, para atender às despesas decorrentes das suas atividades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Vide Lei nº 11.160, de 18 de junho de 2002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1:00Z</dcterms:created>
  <dc:creator>Prodesp</dc:creator>
  <dc:description/>
  <dc:language>en-US</dc:language>
  <cp:lastModifiedBy>Prodesp</cp:lastModifiedBy>
  <dcterms:modified xsi:type="dcterms:W3CDTF">2004-07-01T15:08:00Z</dcterms:modified>
  <cp:revision>3</cp:revision>
  <dc:subject/>
  <dc:title>DECRETO Nº 48</dc:title>
</cp:coreProperties>
</file>